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条件审查（县级权限）（首次申请）</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 xml:space="preserve"> </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4004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条件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4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条件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strike w:val="false"/>
          <w:dstrike w:val="false"/>
          <w:color w:val="000000"/>
          <w:sz w:val="28"/>
          <w:szCs w:val="28"/>
          <w:lang w:val="en-US"/>
        </w:rPr>
        <w:t>权限）【</w:t>
      </w:r>
      <w:r>
        <w:rPr>
          <w:rFonts w:eastAsia="方正仿宋_GBK;微软雅黑" w:cs="方正仿宋_GBK;微软雅黑" w:ascii="方正仿宋_GBK;微软雅黑" w:hAnsi="方正仿宋_GBK;微软雅黑"/>
          <w:strike w:val="false"/>
          <w:dstrike w:val="false"/>
          <w:color w:val="000000"/>
          <w:sz w:val="28"/>
          <w:szCs w:val="28"/>
          <w:lang w:val="en-US"/>
        </w:rPr>
        <w:t>00012510400</w:t>
      </w:r>
      <w:r>
        <w:rPr>
          <w:rFonts w:eastAsia="方正仿宋_GBK;微软雅黑" w:cs="方正仿宋_GBK;微软雅黑" w:ascii="方正仿宋_GBK;微软雅黑" w:hAnsi="方正仿宋_GBK;微软雅黑"/>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条件审查（县级权限）（首次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4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石林彝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生产、储存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通过国务院或国家有关部门审批，并完成安全评价和工商登记，且不存在以下情形：安全评价报告存在重大缺陷、漏项的，包括建设项目主要危险、有害因素辨识和评价不全或者不准确的；建设项目与周边场所、设施的距离或者拟建场址自然条件不符合有关安全生产法律、法规、规章和国家标准、行业标准的规定的；主要技术、工艺未确定，或者不符合有关安全生产法律、法规、规章和国家标准、行业标准的规定的；国内首次使用的化工工艺，未经省级人民政府有关部门组织的安全可靠性论证的；对安全设施设计提出的对策与建议不符合法律、法规、规章和国家标准、行业标准的规定的；未委托具备相应资质的安全评价机构进行安全评价的；隐瞒有关情况或者提供虚假文件、资料等安全条件审查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建、改建、扩建生产、储存危险化学品（包括使用长输管道输送危险化学品）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条件审查意见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国家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基础上，进一步将承诺审批时限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评价报告（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批准、核准或者备案文件和规划相关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商行政管理部门颁发的企业营业执照或者企业名称预先核准通知书（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建设单位应当在建设项目开始初步设计前，向与本办法第四条、第五条规定相应的安全生产监督管理部门申请建设项目安全条件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条件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评价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批准、核准或者备案文件和规划相关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商行政管理部门颁发的企业营业执照或者企业名称预先核准通知书（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已经通过安全条件审查的建设项目有下列情形之一的，建设单位应当重新进行安全评价，并申请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周边条件发生重大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变更建设地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路线、产品方案或者装置规模发生重大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在安全条件审查意见书有效期内未开工建设，期限届满后需要开工建设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建设单位应当在建设项目的可行性研究阶段，委托具备相应资质的安全评价机构对建设项目进行安全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九条：建设项目有下列情形之一的，应当由甲级安全评价机构进行安全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国务院及其投资主管部门审批（核准、备案）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剧毒化学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跨省、自治区、直辖市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法律、法规、规章另有规定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安全条件审查通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通过，并出具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建设单位申请安全条件审查的文件、资料齐全，符合法定形式的，安全生产监督管理部门应当当场予以受理，并书面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对建设项目进行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建设项目有下列情形之一的，安全条件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安全评价报告存在重大缺陷、漏项的，包括建设项目主要危险、有害因素辨识和评价不全或者不准确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与周边场所、设施的距离或者拟建场址自然条件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主要技术、工艺未确定，或者不符合有关安全生产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国内首次使用的化工工艺，未经省级人民政府有关部门组织的安全可靠性论证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对安全设施设计提出的对策与建议不符合法律、法规、规章和国家标准、行业标准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未委托具备相应资质的安全评价机构进行安全评价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未通过安全条件审查的，建设单位经过整改后可以重新申请建设项目安全条件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_GB2312;仿宋" w:cs="仿宋_GB2312;仿宋" w:ascii="仿宋_GB2312;仿宋" w:hAnsi="仿宋_GB2312;仿宋"/>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二条：建设单位应当对建设项目进行安全条件论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托具备国家规定的资质条件的机构对建设项目进行安全评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将安全条件论证和安全评价的情况报告报建设项目所在地设区的市级以上人民政府安全生产监督管理部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应当自收到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审查决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书面通知建设单位。具体办法由国务院安全生产监督管理部门制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现场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条件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建设项目安全条件审查意见书的有效期为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周边条件发生重大变化的；变更建设地址的；主要技术、工艺路线、产品方案或者装置规模发生重大变化的；建设项目在安全条件审查意见书有效期内未开工建设，期限届满后需要开工建设的，应当重新申请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生产、储存危险化学品建设项目安全条件审查（县级权限）的有效地域范围是本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人民政府组织编制城乡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根据本地区的实际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确保安全的原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吴国德</cp:lastModifiedBy>
  <cp:lastPrinted>2022-06-16T22:53:00Z</cp:lastPrinted>
  <dcterms:modified xsi:type="dcterms:W3CDTF">2023-12-26T08:45: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