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石油天然气建设项目安全设施设计审查（县级权限）</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 xml:space="preserve"> </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1004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石油天然气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1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石油天然气建设项目安全设施设计审查（县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1004</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石油天然气建设项目安全设施设计审查（县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1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石林彝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定期组织开展业务培训，提高工作人员专业素养和业务能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挥社会监督作用，及时核查、依法处理投诉举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批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海洋石油安全生产规定》（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singl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 》 （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吴国德</cp:lastModifiedBy>
  <cp:lastPrinted>2022-06-16T14:53:00Z</cp:lastPrinted>
  <dcterms:modified xsi:type="dcterms:W3CDTF">2023-12-27T01:43: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