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和加工许可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市公安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县级公安机关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禁毒条例》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/>
      </w:pPr>
      <w:r>
        <w:rPr>
          <w:rFonts w:eastAsia="方正仿宋_GBK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许可（科学研究</w:t>
      </w: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种植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/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许可（工业原料种植）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FF0000"/>
          <w:sz w:val="28"/>
          <w:szCs w:val="28"/>
        </w:rPr>
      </w:r>
    </w:p>
    <w:p>
      <w:pPr>
        <w:pStyle w:val="Contents3"/>
        <w:spacing w:lineRule="exact" w:line="560"/>
        <w:ind w:left="0" w:hanging="0"/>
        <w:rPr>
          <w:rFonts w:ascii="Times New Roman" w:hAnsi="Times New Roman" w:eastAsia="仿宋GB2312;仿宋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GB2312;仿宋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p>
      <w:pPr>
        <w:pStyle w:val="Contents3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sz w:val="40"/>
          <w:szCs w:val="40"/>
        </w:rPr>
        <w:t>工业大麻种植许可（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"/>
        </w:rPr>
        <w:t>工业原料种植）</w:t>
      </w:r>
    </w:p>
    <w:p>
      <w:pPr>
        <w:pStyle w:val="Normal"/>
        <w:spacing w:lineRule="exact" w:line="560"/>
        <w:ind w:left="1600" w:hanging="160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【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010900100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】</w:t>
      </w:r>
    </w:p>
    <w:p>
      <w:pPr>
        <w:pStyle w:val="Contents3"/>
        <w:spacing w:lineRule="exact" w:line="5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本要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名称及编码</w:t>
      </w:r>
    </w:p>
    <w:p>
      <w:pPr>
        <w:pStyle w:val="Contents3"/>
        <w:spacing w:lineRule="exact" w:line="560"/>
        <w:ind w:left="0"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和加工许可【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10900100Y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子项名称及编码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许可（</w:t>
      </w: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工业原料种植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【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10900100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许可（</w:t>
      </w: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工业原料种植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10900100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云南省禁毒条例》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</w:rPr>
        <w:t>……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有违反禁毒法律、法规行为的单位或者个人，不得从事工业大麻的种植、加工。</w:t>
      </w:r>
    </w:p>
    <w:p>
      <w:pPr>
        <w:pStyle w:val="Contents3"/>
        <w:spacing w:lineRule="exact" w:line="560"/>
        <w:ind w:left="0"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以上公安机关负责工业大麻种植许可证、工业大麻加工许可证的审批颁发和监督管理工作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依据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领取工业大麻种植许可证从事工业原料种植的，应当向种植地县级公安机关提交下列材料：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监管依据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以上公安机关负责工业大麻种植许可证、工业大麻加工许可证的审批颁发和监督管理工作。</w:t>
      </w:r>
    </w:p>
    <w:p>
      <w:pPr>
        <w:pStyle w:val="Contents3"/>
        <w:spacing w:lineRule="exact" w:line="560"/>
        <w:ind w:left="0"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机关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公安机关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使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由审批机关受理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是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受理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存在初审环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初审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对应政务服务事项国家级基本目录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cs="Times New Roma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要素统一情况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全省要素统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行政许可事项类型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条件型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行政许可条件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准予行政许可的条件</w:t>
      </w:r>
    </w:p>
    <w:p>
      <w:pPr>
        <w:pStyle w:val="Contents3"/>
        <w:spacing w:lineRule="exact" w:line="560"/>
        <w:ind w:left="0" w:firstLine="42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工业大麻种子由经过许可的繁种种植单位或者个人提供；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种植面积不少于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亩；</w:t>
      </w:r>
    </w:p>
    <w:p>
      <w:pPr>
        <w:pStyle w:val="Contents3"/>
        <w:spacing w:lineRule="exact" w:line="560"/>
        <w:ind w:left="0"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种植地点距离旅游景区和高等级公路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公里以外；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有台账管理制度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领取工业大麻种植许可证从事工业原料种植的，应当具备下列条件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子由经过许可的繁种种植单位或者个人提供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种植面积不少于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亩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种植地点距离旅游景区和高等级公路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公里以外；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四）有台帐管理制度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行政许可服务对象类型与改革举措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服务对象类型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自然人，企业法人，事业法人，社会组织法人，非法人企业，行政机关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为涉企经营许可事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是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事项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和加工许可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证件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南省工业大麻种植许可证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改革方式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优化审批服务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材料齐全当场办结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开展“双随机、一公开”监管，依法查处违法违规行为；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及时处理投诉举报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工业大麻种植许可证申请表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营业执照或者单位登记证书；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与经过许可的繁种种植单位或者个人签订的种子供应合同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种植用地协议或者土地使用证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产品种类及产量、销售的年度种植计划；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台帐管理制度文本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领取工业大麻种植许可证从事工业原料种植的，应当向种植地县级公安机关提交下列材料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许可证申请表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营业执照或者单位登记证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与经过许可的繁种种植单位或者个人签订的种子供应合同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种植用地协议或者土地使用证明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产品种类及产量、销售的年度种植计划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台帐管理制度文本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中介服务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法定中介服务事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中介服务事项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提供中介服务的机构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的收费性质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、审批程序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申请人申请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审批机构受理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不予受理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审批机构审查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决定核发许可证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不予许可决定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公安机关应当自受理工业大麻种植、加工许可申请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作出许可决定。作出准予许可决定的，应当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现场勘验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组织听证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招标、拍卖、挂牌交易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检验、检测、检疫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鉴定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专家评审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向社会公示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实行告知承诺办理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机关是否委托服务机构开展技术性服务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受理和审批时限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受理时限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法定审批时限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公安机关应当自受理工业大麻种植、加工许可申请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作出许可决定。作出准予许可决定的，应当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审批时限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收费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是否收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方正仿宋_GBK;Arial Unicode MS" w:cs="Times New Roman"/>
          <w:b/>
          <w:b/>
          <w:bCs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、行政许可证件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类型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证照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南省工业大麻种植许可证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期限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许可证和工业大麻加工许可证的有效期为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。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变更手续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变更手续的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延续手续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延续手续的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方正仿宋_GBK;Arial Unicode MS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地域范围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昆明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地域范围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一、行政许可数量限制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行政许可数量限制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方式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周期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在数量限制条件下实施行政许可的方式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在数量限制条件下实施行政许可方式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二、行政许可后年检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检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检要求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周期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要求报送材料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报送材料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收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三、行政许可后年报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报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报送材料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报要求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周期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四、监管主体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县级公安机关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五、备注</w:t>
      </w:r>
      <w:r>
        <w:br w:type="page"/>
      </w:r>
    </w:p>
    <w:p>
      <w:pPr>
        <w:pStyle w:val="Contents3"/>
        <w:spacing w:lineRule="exact" w:line="56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sz w:val="40"/>
          <w:szCs w:val="40"/>
        </w:rPr>
        <w:t>工业大麻加工许可（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"/>
        </w:rPr>
        <w:t>花叶加工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ascii="Times New Roman" w:hAnsi="Times New Roman" w:cs="Times New Roman"/>
          <w:sz w:val="32"/>
          <w:szCs w:val="32"/>
        </w:rPr>
        <w:t>【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0109001004</w:t>
      </w:r>
      <w:r>
        <w:rPr>
          <w:rFonts w:ascii="Times New Roman" w:hAnsi="Times New Roman" w:cs="Times New Roman"/>
          <w:sz w:val="32"/>
          <w:szCs w:val="32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本要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名称及编码</w:t>
      </w:r>
    </w:p>
    <w:p>
      <w:pPr>
        <w:pStyle w:val="Contents3"/>
        <w:spacing w:lineRule="exact" w:line="560"/>
        <w:ind w:left="0"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和加工许可【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10900100Y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子项名称及编码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工业大麻加工许可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花叶加工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【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10900100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工业大麻加工许可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花叶加工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1090010040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云南省禁毒条例》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</w:rPr>
        <w:t>……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有违反禁毒法律、法规行为的单位或者个人，不得从事工业大麻的种植、加工。</w:t>
      </w:r>
    </w:p>
    <w:p>
      <w:pPr>
        <w:pStyle w:val="Contents3"/>
        <w:spacing w:lineRule="exact" w:line="560"/>
        <w:ind w:left="0"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以上公安机关负责工业大麻种植许可证、工业大麻加工许可证的审批颁发和监督管理工作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依据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领取工业大麻加工许可证的，应当向加工地县级公安机关提交下列材料：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监管依据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以上公安机关负责工业大麻种植许可证、工业大麻加工许可证的审批颁发和监督管理工作。</w:t>
      </w:r>
    </w:p>
    <w:p>
      <w:pPr>
        <w:pStyle w:val="Contents3"/>
        <w:spacing w:lineRule="exact" w:line="560"/>
        <w:ind w:left="0"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机关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公安机关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使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由审批机关受理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是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受理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存在初审环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初审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对应政务服务事项国家级基本目录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cs="Times New Roma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要素统一情况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全省要素统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行政许可事项类型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条件型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行政许可条件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准予行政许可的条件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有不少于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有原料来源、原料使用、产品种类、产品加工的计划；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有专门的检测设备和储存、加工等设施和场所；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有检测、储存、台账等管理制度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领取工业大麻加工许可证从事工业大麻花叶加工的，应当具备下列条件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有不少于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有原料来源、原料使用、产品种类、产品加工的计划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有专门的检测设备和储存、加工等设施和场所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有检测、储存、台帐等管理制度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行政许可服务对象类型与改革举措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服务对象类型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自然人，企业法人，事业法人，社会组织法人，非法人企业，行政机关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为涉企经营许可事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是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事项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和加工许可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证件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南省工业大麻加工许可证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改革方式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优化审批服务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材料齐全当场办结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开展“双随机、一公开”监管，依法查处违法违规行为；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及时处理投诉举报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申请材料名称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工业大麻加工许可证申请表；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营业执照或者单位登记证书；</w:t>
      </w:r>
    </w:p>
    <w:p>
      <w:pPr>
        <w:pStyle w:val="Contents3"/>
        <w:spacing w:lineRule="exact" w:line="560"/>
        <w:ind w:left="0"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检测设备、储存和加工设施清单及照片，加工场所的使用证明材料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;</w:t>
      </w:r>
    </w:p>
    <w:p>
      <w:pPr>
        <w:pStyle w:val="Contents3"/>
        <w:spacing w:lineRule="exact" w:line="560"/>
        <w:ind w:left="839" w:hanging="280"/>
        <w:jc w:val="left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原料来源、原料使用、产品种类、产品加工的计划文本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；</w:t>
      </w:r>
    </w:p>
    <w:p>
      <w:pPr>
        <w:pStyle w:val="Contents3"/>
        <w:spacing w:lineRule="exact" w:line="560"/>
        <w:ind w:left="839" w:hanging="28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检测、储存、台帐等管理制度文本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申请材料的依据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领取工业大麻加工许可证的，应当向加工地县级公安机关提交下列材料：</w:t>
      </w:r>
    </w:p>
    <w:p>
      <w:pPr>
        <w:pStyle w:val="Contents3"/>
        <w:numPr>
          <w:ilvl w:val="0"/>
          <w:numId w:val="5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工业大麻加工许可证申请表；</w:t>
      </w:r>
    </w:p>
    <w:p>
      <w:pPr>
        <w:pStyle w:val="Contents3"/>
        <w:numPr>
          <w:ilvl w:val="0"/>
          <w:numId w:val="5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营业执照或者单位登记证书；</w:t>
      </w:r>
    </w:p>
    <w:p>
      <w:pPr>
        <w:pStyle w:val="Contents3"/>
        <w:numPr>
          <w:ilvl w:val="0"/>
          <w:numId w:val="5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检测设备、储存和加工设施清单及照片，加工场所的使用证明材料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;</w:t>
      </w:r>
    </w:p>
    <w:p>
      <w:pPr>
        <w:pStyle w:val="Contents3"/>
        <w:numPr>
          <w:ilvl w:val="0"/>
          <w:numId w:val="5"/>
        </w:numPr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原料来源、原料使用、产品种类、产品加工的计划文本；</w:t>
      </w:r>
    </w:p>
    <w:p>
      <w:pPr>
        <w:pStyle w:val="Contents3"/>
        <w:spacing w:lineRule="exact" w:line="560"/>
        <w:ind w:left="0"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五）检测、储存、台帐等管理制度文本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中介服务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法定中介服务事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中介服务事项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提供中介服务的机构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的收费性质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、审批程序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申请人申请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审批机构受理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不予受理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审批机构审查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决定核发许可证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不予许可决定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公安机关应当自受理工业大麻种植、加工许可申请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作出许可决定。作出准予许可决定的，应当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现场勘验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组织听证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招标、拍卖、挂牌交易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检验、检测、检疫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鉴定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专家评审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向社会公示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实行告知承诺办理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机关是否委托服务机构开展技术性服务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受理和审批时限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受理时限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法定审批时限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公安机关应当自受理工业大麻种植、加工许可申请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作出许可决定。作出准予许可决定的，应当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spacing w:lineRule="exact" w:line="56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审批时限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收费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是否收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方正仿宋_GBK;Arial Unicode MS" w:cs="Times New Roman"/>
          <w:b/>
          <w:b/>
          <w:bCs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、行政许可证件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类型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证照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南省工业大麻加工许可证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期限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工业大麻种植许可证和工业大麻加工许可证的有效期为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。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变更手续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变更手续的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延续手续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延续手续的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地域范围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昆明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地域范围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云南省工业大麻种植加工许可规定》（云南省人民政府令第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号）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/>
          <w:sz w:val="28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一、行政许可数量限制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行政许可数量限制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方式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周期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在数量限制条件下实施行政许可的方式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在数量限制条件下实施行政许可方式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二、行政许可后年检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检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检要求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周期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要求报送材料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报送材料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收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三、行政许可后年报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报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报送材料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报要求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周期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四、监管主体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县级公安机关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五、备注</w:t>
      </w:r>
    </w:p>
    <w:p>
      <w:pPr>
        <w:pStyle w:val="Contents3"/>
        <w:spacing w:lineRule="exact" w:line="560"/>
        <w:ind w:left="0" w:hanging="0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6" w:right="593" w:hanging="0"/>
      <w:jc w:val="center"/>
      <w:outlineLvl w:val="0"/>
    </w:pPr>
    <w:rPr>
      <w:rFonts w:ascii="宋体;SimSun" w:hAnsi="宋体;SimSun" w:eastAsia="宋体;SimSun" w:cs="宋体;SimSun"/>
      <w:sz w:val="4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2" w:after="0"/>
      <w:ind w:left="453" w:right="593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7" w:firstLine="559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4:00Z</dcterms:created>
  <dc:creator>kylin</dc:creator>
  <dc:description/>
  <cp:keywords/>
  <dc:language>en-US</dc:language>
  <cp:lastModifiedBy>嵩明县公安局治安管理大队</cp:lastModifiedBy>
  <cp:lastPrinted>2023-09-26T08:53:00Z</cp:lastPrinted>
  <dcterms:modified xsi:type="dcterms:W3CDTF">2023-12-12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1245DBB640C58C55C3D7863D8C2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