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犬类准养证核发</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动物防疫法》</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传染病防治法实施办法》</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犬类准养证核发</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9000</w:t>
      </w:r>
      <w:r>
        <w:rPr>
          <w:rFonts w:ascii="Times New Roman" w:hAnsi="Times New Roman" w:cs="Times New Roman" w:eastAsia="方正小标宋简体"/>
          <w:sz w:val="40"/>
          <w:szCs w:val="40"/>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犬类准养证核发【</w:t>
      </w:r>
      <w:r>
        <w:rPr>
          <w:rFonts w:eastAsia="方正仿宋_GBK;Arial Unicode MS" w:cs="Times New Roman" w:ascii="Times New Roman" w:hAnsi="Times New Roman"/>
          <w:sz w:val="28"/>
          <w:szCs w:val="28"/>
        </w:rPr>
        <w:t>000109129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ind w:firstLine="560"/>
        <w:outlineLvl w:val="1"/>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狂犬病的防治管理工作按照下列规定分工负责：（一）公安部门负责县以上城市养犬的审批与违章养犬的处理，捕杀狂犬、野犬。……</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具有完全民事行为能力；</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犬只按照规定定期免疫接种狂犬病疫苗。</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企业法人，事业单位法人，社会组织法人，非法人企业，行政机关，其他组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压缩审批时限</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材料审核。按照法律法规、规章等规范性文件明确由公安机关管辖的，公安机关应对养犬人提交的材料进行核实，对材料齐全且符合要求形式的，应当予以受理，并发放犬类准养证；对材料不齐全或者不符合规定形式的，应当告知养犬人需要补正的全部内容；对不属于公安机关管辖的，应当告知养犬人有权办理的机关。</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是加强文明养犬检查。加强对违法违规养犬行为进行执法检查，对犬扰民、遛犬不拴犬绳等行为进行纠正并依法依规作出相应处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加强宣传引导教育。着力营造依法文明养犬的良好氛围，加大对违法违规养犬、不文明养犬行为的曝光力度，教育引导养犬人对饲养犬只要依法依规登记、免疫，确保文明规范养犬。</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养犬人居民身份证明；单位申请需提交营业执照或其他同等效力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动物诊疗机构出具的免疫证明。</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准养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准养证。</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狂犬病的防治管理工作按照下列规定分工负责：（一）公安部门负责县以上城市养犬的审批与违章养犬的处理，捕杀狂犬、野犬。……</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行政许可法》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犬类准养证</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审批机关行政管辖区域</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numPr>
          <w:ilvl w:val="0"/>
          <w:numId w:val="0"/>
        </w:numPr>
        <w:spacing w:lineRule="exact" w:line="560"/>
        <w:ind w:firstLine="560"/>
        <w:outlineLvl w:val="1"/>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3-09-22T17:27:00Z</cp:lastPrinted>
  <dcterms:modified xsi:type="dcterms:W3CDTF">2023-12-12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0BCE72B9461990CF4A34516F9394</vt:lpwstr>
  </property>
  <property fmtid="{D5CDD505-2E9C-101B-9397-08002B2CF9AE}" pid="3" name="KSOProductBuildVer">
    <vt:lpwstr>2052-11.8.6.11825</vt:lpwstr>
  </property>
  <property fmtid="{D5CDD505-2E9C-101B-9397-08002B2CF9AE}" pid="4" name="commondata">
    <vt:lpwstr>commondata</vt:lpwstr>
  </property>
</Properties>
</file>