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购买第二类易制毒化学品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3400201</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易制毒化学品购买许可（除第一类中的药品类易制毒化学品外）【</w:t>
      </w:r>
      <w:r>
        <w:rPr>
          <w:rFonts w:eastAsia="方正仿宋_GBK;Arial Unicode MS" w:cs="Times New Roman" w:ascii="Times New Roman" w:hAnsi="Times New Roman"/>
          <w:sz w:val="28"/>
          <w:szCs w:val="28"/>
        </w:rPr>
        <w:t>000109134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购买第二类易制毒化学品许可【</w:t>
      </w:r>
      <w:r>
        <w:rPr>
          <w:rFonts w:eastAsia="方正仿宋_GBK;Arial Unicode MS" w:cs="Times New Roman" w:ascii="Times New Roman" w:hAnsi="Times New Roman"/>
          <w:sz w:val="28"/>
          <w:szCs w:val="28"/>
        </w:rPr>
        <w:t>000109134002</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购买第二类易制毒化学品许可</w:t>
      </w:r>
      <w:r>
        <w:rPr>
          <w:rFonts w:eastAsia="方正仿宋_GBK;Arial Unicode MS" w:cs="Times New Roman" w:ascii="Times New Roman" w:hAnsi="Times New Roman"/>
          <w:sz w:val="28"/>
          <w:szCs w:val="28"/>
        </w:rPr>
        <w:t>(00010913400201)</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TextBody"/>
        <w:numPr>
          <w:ilvl w:val="0"/>
          <w:numId w:val="0"/>
        </w:numPr>
        <w:spacing w:lineRule="exact" w:line="560"/>
        <w:ind w:firstLine="56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lang w:eastAsia="zh-CN"/>
        </w:rPr>
        <w:t>《中华人民共和国禁毒法》第二十一条</w:t>
      </w:r>
      <w:r>
        <w:rPr>
          <w:rFonts w:ascii="Times New Roman" w:hAnsi="Times New Roman" w:cs="Times New Roman" w:eastAsia="方正仿宋_GBK;Arial Unicode MS"/>
          <w:spacing w:val="-6"/>
          <w:lang w:eastAsia="zh-CN"/>
        </w:rPr>
        <w:t>……</w:t>
      </w:r>
      <w:r>
        <w:rPr>
          <w:rFonts w:ascii="Times New Roman" w:hAnsi="Times New Roman" w:cs="Times New Roman" w:eastAsia="Times New Roman"/>
          <w:spacing w:val="-63"/>
          <w:lang w:eastAsia="zh-CN"/>
        </w:rPr>
        <w:t xml:space="preserve"> </w:t>
      </w:r>
      <w:r>
        <w:rPr>
          <w:rFonts w:ascii="Times New Roman" w:hAnsi="Times New Roman" w:cs="Times New Roman" w:eastAsia="方正仿宋_GBK;Arial Unicode MS"/>
          <w:spacing w:val="-6"/>
          <w:lang w:eastAsia="zh-CN"/>
        </w:rPr>
        <w:t>国家对易制毒化学品</w:t>
      </w:r>
      <w:r>
        <w:rPr>
          <w:rFonts w:ascii="Times New Roman" w:hAnsi="Times New Roman" w:cs="Times New Roman" w:eastAsia="方正仿宋_GBK;Arial Unicode MS"/>
          <w:spacing w:val="-2"/>
          <w:lang w:eastAsia="zh-CN"/>
        </w:rPr>
        <w:t>的生产、经营、购买、运输实行许可制度。</w:t>
      </w:r>
      <w:r>
        <w:rPr>
          <w:rFonts w:ascii="Times New Roman" w:hAnsi="Times New Roman" w:cs="Times New Roman" w:eastAsia="Times New Roman"/>
          <w:spacing w:val="-57"/>
          <w:lang w:eastAsia="zh-CN"/>
        </w:rPr>
        <w:t xml:space="preserve"> </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个人自用购买少量高锰酸钾的，无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购销和运输管理办法》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一中的非药品类易制毒化学品的，应当向所在地省级人民政府公安机关</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购买许可证……取得购买许可证或者购买备案证明后</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方可购买易制毒化学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十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个人不得购买第一类、第二类易制毒化学品。</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管理条例》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个人自用购买少量高锰酸钾的，无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易制毒化学品管理条例》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经营单位应当建立易</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制毒化学品销售台账，如实记录销售的品种、数量、日期、购买方等</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情况。销售台账和证明材料复印件应当保存</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年备查。</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二类、第三类易制毒化学品的销售情况，应当自销售之日起</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日内报当地公安机关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易制毒化学品管理条例》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依法予以查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前款规定的行政主管部门在进行易制毒化学品监督检查时，可以</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法查看现场、查阅和复制有关资料、记录有关情况、扣押相关的证</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据材料和违法物品；必要时，可以临时查封有关场所。</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被检查的单位或者个人应当如实提供有关情况和材料、物品</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不得拒绝或者隐匿。</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易制毒化学品购销和运输管理办法》第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个人不得购买第一类易制毒化学品和第二类易制毒化学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禁止使用现金或者实物进行易制毒化学品交易，但是个人合法购买第一类中的药品类易制毒化学品药品制剂和第三类易制毒化学品的除外。</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第二类、第三类易制毒化学品购买备案证明</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经营企业提交企业营业执照和合法使用需要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其他组织提交登记证书（成立批准文件）和合法使用需要证明。</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购销和运输管理办法》《易制毒化学品购销和运输管理办法》第五条</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购买第一类中的非药品类易制毒化学品和第二类、第三类易制毒化学品的，应当提交下列申请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合法使用需要证明（原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合法使用需要证明由购买单位或者个人出具，注明拟购买易制毒化学品的品种、数量和用途，并加盖购买单位印章或者个人签名。</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企业法人、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服务措施</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经营企业的营业执照（副本和复印件），其他组织的登记证书或者成立批准文件（原件和复印件），或者个人的身份证明（原件和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合法使用需要证明（原件）。合法使用需要证明由购买单位或者个人出具，注明拟购买易制毒化学品的品种、数量和用途，并加盖购买单位印章或者个人签名。</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易制毒化学品购销和运输管理办法》第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购买第一类中的非药品类易制毒化学品和第二类、第三类易制毒化学品的，应当提交下列申请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合法使用需要证明（原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合法使用需要证明由购买单位或者个人出具，注明拟购买易制毒化学品的品种、数量和用途，并加盖购买单位印章或者个人签名。</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个人自用购买少量高锰酸钾的，无须备案。</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购销和运输管理办法》第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购买第一类中的非药品类易制毒化学品和第二类、第三类易制毒化学品的，应当提交下列申请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合法使用需要证明（原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合法使用需要证明由购买单位或者个人出具，注明拟购买易制毒化学品的品种、数量和用途，并加盖购买单位印章或者个人签名。</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易制毒化学品购销和运输管理办法》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自用一次性购买</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公斤以下且年用量</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公斤以下高锰酸钾的，无须备案。</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易制毒化学品购销和运输管理办法》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spacing w:val="-57"/>
        </w:rPr>
        <w:t xml:space="preserve"> </w:t>
      </w:r>
      <w:r>
        <w:rPr>
          <w:rFonts w:ascii="Times New Roman" w:hAnsi="Times New Roman" w:cs="Times New Roman" w:eastAsia="方正仿宋_GBK;Arial Unicode MS"/>
          <w:spacing w:val="-2"/>
        </w:rPr>
        <w:t>…</w:t>
      </w:r>
      <w:r>
        <w:rPr>
          <w:rFonts w:ascii="Times New Roman" w:hAnsi="Times New Roman" w:cs="Times New Roman" w:eastAsia="Times New Roman"/>
          <w:spacing w:val="-62"/>
        </w:rPr>
        <w:t xml:space="preserve"> </w:t>
      </w:r>
      <w:r>
        <w:rPr>
          <w:rFonts w:ascii="Times New Roman" w:hAnsi="Times New Roman" w:cs="Times New Roman" w:eastAsia="方正仿宋_GBK;Arial Unicode MS"/>
          <w:spacing w:val="-2"/>
        </w:rPr>
        <w:t>…</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K;Arial Unicode MS"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第二类易制毒化学品购买备案证明</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一次使用有效，有效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月；对备案后</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内无违规行为的单位，可以发给多次使用有效的备案证明，有效期</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月。</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易制毒化学品购销和运输管理办法》第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易制毒化学品购买备案证明一次使用有效，有效期一个月。对备案后一年内无违规行为的单位，可以发给多次使用有效的备案证明，有效期六个月。</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2"/>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有</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本单位上年度易制毒化学品的生产、经营、购买、运输或者进口、出口情况</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易制毒化学品管理条例》第三十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生产、经营、购买、运输或者进口、出口易制毒化学品的单位，应当于每年</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微软用户</cp:lastModifiedBy>
  <cp:lastPrinted>2022-06-16T14:53:00Z</cp:lastPrinted>
  <dcterms:modified xsi:type="dcterms:W3CDTF">2023-12-1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