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购买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市公安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民用爆炸物品购买许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  <w:t>000109118000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行政许可事项名称及编码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购买许可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001091180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行政许可事项子项名称及编码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购买许可【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001091180000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使用单位申请购买民用爆炸物品的，应当向所在地县级人民政府公安机关提出购买申请，并提交下列有关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一）工商营业执照或者事业单位法人证书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二）《爆破作业单位许可证》或者其他合法使用的证明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三）购买单位的名称、地址、银行账户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购买的品种、数量和用途说明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受理申请的公安机关应当自受理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购买许可证》应当载明许可购买的品种、数量、购买单位以及许可的有效期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监管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民用爆炸物品安全管理条例》第四条……公安机关负责民用爆炸物品公共安全管理和民用爆炸物品购买、运输、爆破作业的安全监督管理，监控民用爆炸物品流向。……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民用爆炸物品安全管理条例》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销售、购买民用爆炸物品，应当通过银行账户进行交易，不得使用现金或者实物进行交易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民用爆炸物品安全管理条例》第二十四条……购买民用爆炸物品的单位，应当自民用爆炸物品买卖成交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，将购买的品种、数量向所在地县级人民政府公安机关备案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民用爆炸物品安全管理条例》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违反本条例规定，在生产、储存、运输、使用民用爆炸物品中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生重大事故，造成严重后果或者后果特别严重，构成犯罪的，依法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究刑事责任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以上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以下的罚款，并没收非法购买、运输以及从事爆破作业使用的民用爆炸物品及其违法所得。……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违反本条例规定，有下列情形之一的，由公安机关责令限期改正，处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以上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以下的罚款；逾期不改正的，责令停产停业整顿：</w:t>
      </w:r>
    </w:p>
    <w:p>
      <w:pPr>
        <w:pStyle w:val="Normal"/>
        <w:spacing w:lineRule="exact" w:line="560"/>
        <w:ind w:firstLine="56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一）未按照规定对民用爆炸物品做出警示标识、登记标识或者未对雷管编码打号的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二）超出购买许可的品种、数量购买民用爆炸物品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三）使用现金或者实物进行民用爆炸物品交易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未按照规定保存购买单位的许可证、银行账户转账凭证、经办人的身份证明复印件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五）销售、购买、进出口民用爆炸物品，未按照规定向公安机关备案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六）未按照规定建立民用爆炸物品登记制度，如实将本单位生产、销售、购买、运输、储存、使用民用爆炸物品的品种、数量和流向信息输入计算机系统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七）未按照规定将《民用爆炸物品运输许可证》交回发证机关核销的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是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购买许可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要素统一情况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行政许可事项类型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具有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具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具有单位或企业银行结算账户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（一）工商营业执照或者事业单位法人证书；（二）《爆破作业单位许可证》或者其他合法使用的证明；（三）购买单位的名称、地址、银行账户；（四）购买的品种、数量和用途说明。受理申请的公安机关应当自受理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行政许可服务对象类型与改革举措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企业法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事业单位法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社会组织法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非法人企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行政机关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其他组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为涉企许可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许可证件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优化审批服务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具体改革举措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材料齐全，当场办结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一是全面推行“双随机、一公开”监管，依法查处违法违规行为。配合民用爆炸物品行业主管部门，深入企业，重点检查民用爆炸物品的购买环节，切实提升监管效能。二是充分利用技术手段开展检查。在保证数据信息安全且满足相关保密要求的前提下，加强数据分析比对，从中发现不符合资质条件规定等违法违规行为并依法依规作出处理。三是严格监管执法。适时部署开展大范围排查，对购销备案、流向登记、交易方式等方面加大监管力度，确保监管到位。四是依法开展案件查办。对监管中发现的违法违规问题，依法采取责令限期改正、罚款等方法；有违反治安管理行为的，依法给予治安管理处罚；涉嫌犯罪的，依法追究刑事责任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民用爆炸物品购买许可证》申请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工商营业执照或者事业单位法人证书复印件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《爆破作业单位许可证》复印件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购买的品种、数量和用途说明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一）工商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二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三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购买的品种、数量和用途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受理申请的公安机关应当自受理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中介服务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设定中介服务事项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申请人申请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受理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受理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审批机构审查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决定核发许可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不予核发许可证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一）工商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二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三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（四）购买的品种、数量和用途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受理申请的公安机关应当自受理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受理和审批时限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当场办理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法定审批时限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……受理申请的公安机关应当自受理申请之日起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承诺审批时限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当场办理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收费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证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民用爆炸物品购买许可证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结果的有效期限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当次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民用爆炸物品安全管理条例》第二十一条……《民用爆炸物品购买许可证》应当载明许可购买的品种、数量、购买单位以及许可的有效期限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办理审批结果变更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办理审批结果延续手续的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审批结果的有效地域范围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全省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一、行政许可数量限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定在数量限制条件下实施行政许可方式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行政许可后年检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设定年检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、行政许可后年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/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设定年报要求的依据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四、监管主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县级公安机关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五、备注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6.65pt;mso-wrap-distance-left:9.05pt;mso-wrap-distance-right:9.05pt;mso-wrap-distance-top:0pt;mso-wrap-distance-bottom:0pt;margin-top:0pt;mso-position-vertical-relative:text;margin-left:1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嵩明县公安局治安管理大队</cp:lastModifiedBy>
  <dcterms:modified xsi:type="dcterms:W3CDTF">2023-12-1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B66ADA074362AFF06D8532595CAB</vt:lpwstr>
  </property>
  <property fmtid="{D5CDD505-2E9C-101B-9397-08002B2CF9AE}" pid="3" name="KSOProductBuildVer">
    <vt:lpwstr>2052-11.8.6.11825</vt:lpwstr>
  </property>
</Properties>
</file>