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道路运输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运达地或者启运地）</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关于进一步加强烟花爆竹安全监督管理工作的意见》（国办发〔</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3</w:t>
      </w:r>
      <w:r>
        <w:rPr>
          <w:rFonts w:ascii="Times New Roman" w:hAnsi="Times New Roman" w:cs="Times New Roman" w:eastAsia="方正仿宋_GBK;Arial Unicode MS"/>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烟花爆竹道路运输许可</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t>000109124000</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道路运输许可【</w:t>
      </w:r>
      <w:r>
        <w:rPr>
          <w:rFonts w:eastAsia="方正仿宋_GBK;Arial Unicode MS" w:cs="Times New Roman" w:ascii="Times New Roman" w:hAnsi="Times New Roman"/>
          <w:sz w:val="28"/>
          <w:szCs w:val="28"/>
        </w:rPr>
        <w:t>000109124000</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道路运输许可【</w:t>
      </w:r>
      <w:r>
        <w:rPr>
          <w:rFonts w:eastAsia="方正仿宋_GBK;Arial Unicode MS" w:cs="Times New Roman" w:ascii="Times New Roman" w:hAnsi="Times New Roman"/>
          <w:sz w:val="28"/>
          <w:szCs w:val="28"/>
        </w:rPr>
        <w:t>00010912400001</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第三条国家对烟花爆竹的生产、经营、运输和举办焰火晚会以及其他大型焰火燃放活动，实行许可证制度。</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未经许可</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任何单位或者个人不得生产、经营、运输烟花爆竹，不得举办焰火晚会以及其他大型焰火燃放活动。</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安全管理条例》第二十二条经由道路运输烟花爆竹的，应当经公安部门许可。……</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烟花爆竹安全管理条例》第二十三条经由道路运输烟花爆竹的，托运人应当向运达地县级人民政府公安部门提出申请，并提交下列有关材料：</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运人从事危险货物运输的资质证明；</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驾驶员、押运员从事危险货物运输的资格证明；</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危险货物运输车辆的道路运输证明；</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托运人从事烟花爆竹生产、经营的资质证明；</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烟花爆竹的购销合同及运输烟花爆竹的种类、规格、数量；</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烟花爆竹的产品质量和包装合格证明；</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运输车辆牌号、运输时间、起始地点、行驶路线、经停地点。</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烟花爆竹安全管理条例》第二十四条受理申请的公安部门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烟花爆竹道路运输许可证》；对不符合条件的，应当说明理由。</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道路运输许可证》应当载明托运人、承运人、一次性运输有效期限、起始地点、行驶路线、经停地点、烟花爆竹的种类、规格和数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安全管理条例》第四条公安部门负责烟花爆竹的公共安全管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烟花爆竹安全管理条例》第二十五条经由道路运输烟花爆竹的，除应当遵守《中华人民共和国道路交通安全法》外，还应当遵守下列规定：</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随车携带《烟花爆竹道路运输许可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得违反运输许可事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车辆悬挂或者安装符合国家标准的易燃易爆危险物品警示标志；</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烟花爆竹的装载符合国家有关标准和规范；</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装载烟花爆竹的车厢不得载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六</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车辆限速行驶，途中经停必须有专人看守；</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出现危险情况立即采取必要的措施，并报告当地公安部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烟花爆竹安全管理条例》第二十六条烟花爆竹运达目的地后，收货人应当在</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将《烟花爆竹道路运输许可证》交回发证机关核销。</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烟花爆竹安全管理条例》第三十六条对未经许可经由道路运输烟花爆竹的，由公安部门责令停止非法运输活动，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的罚款，并没收非法运输的物品及违法所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非法生产、经营、运输烟花爆竹，构成违反治安管理行为的，依法给予治安管理处罚；构成犯罪的，依法追究刑事责任。</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烟花爆竹安全管理条例》第四十条经由道路运输烟花爆竹，有下列行为之一的，由公安部门责令改正，处</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元以上</w:t>
      </w:r>
      <w:r>
        <w:rPr>
          <w:rFonts w:eastAsia="方正仿宋_GBK;Arial Unicode MS" w:cs="Times New Roman" w:ascii="Times New Roman" w:hAnsi="Times New Roman"/>
          <w:sz w:val="28"/>
          <w:szCs w:val="28"/>
        </w:rPr>
        <w:t>2000</w:t>
      </w:r>
      <w:r>
        <w:rPr>
          <w:rFonts w:ascii="Times New Roman" w:hAnsi="Times New Roman" w:cs="Times New Roman" w:eastAsia="方正仿宋_GBK;Arial Unicode MS"/>
          <w:sz w:val="28"/>
          <w:szCs w:val="28"/>
        </w:rPr>
        <w:t>元以下的罚款：</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违反运输许可事项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未随车携带《烟花爆竹道路运输许可证》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车辆没有悬挂或者安装符合国家标准的易燃易爆危险物品警示标志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烟花爆竹的装载不符合国家有关标准和规范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装载烟花爆竹的车厢载人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六</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超过危险物品运输车辆规定时速行驶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车辆途中经停没有专人看守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八</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达目的地后，未按规定时间将《烟花爆竹道路运输许可证》交回发证机关核销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烟花爆竹安全管理条例》第四十三条对没收的非法烟花爆竹以及生产、经营企业弃置的废旧烟花爆竹，应当就地封存，并由公安部门组织销毁、处置。</w:t>
      </w:r>
    </w:p>
    <w:p>
      <w:pPr>
        <w:pStyle w:val="Normal"/>
        <w:spacing w:lineRule="exact" w:line="560"/>
        <w:ind w:firstLine="560"/>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关于进一步加强烟花爆竹安全监督管理工作的意见》（国办发〔</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3</w:t>
      </w:r>
      <w:r>
        <w:rPr>
          <w:rFonts w:ascii="Times New Roman" w:hAnsi="Times New Roman" w:cs="Times New Roman" w:eastAsia="方正仿宋_GBK;Arial Unicode MS"/>
          <w:sz w:val="28"/>
          <w:szCs w:val="28"/>
        </w:rPr>
        <w:t>号）……严格管理黑火药、烟火药、引火线的生产、销售和运输，黑火药、引火线原则上不得跨省际长距离运输。……</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运达地或者启运地）</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烟花爆竹道路运输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承运人具有从事相应的危险货物运输的资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驾驶员、押运员具有从事相应的危险货物运输的资格；</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危险货物运输车辆具有相应的道路运输资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托运人具有从事烟花爆竹生产、经营的相关资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烟花爆竹的购销合同及运输烟花爆竹的种类、规格、数量符合国家规定以及相关标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烟花爆竹的产品质量和包装合格；</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运输车辆号牌、运输时间、起始地点、行驶路线、经停地点符合相关管理规定。</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第二十三条经由道路运输烟花爆竹的，托运人应当向运达地县级人民政府公安部门提出申请，并提交下列有关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运人从事危险货物运输的资质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驾驶员、押运员从事危险货物运输的资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危险货物运输车辆的道路运输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托运人从事烟花爆竹生产、经营的资质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烟花爆竹的购销合同及运输烟花爆竹的种类、规格、数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烟花爆竹的产品质量和包装合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运输车辆牌号、运输时间、起始地点、行驶路线、经停地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行政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全面推行“双随机、一公开”监管，依法查处违法违规行为，由县级公安机关统筹，在日常检查的基础上，针对群众投诉较多的企业，进行重点检查，加大日常抽查频率，切实提升监管效能。二是充分利用技术手段开展检查。在保证数据信息安全且满足相关保密要求的前提下，加强数据分析比对，从中发现不符合资质条件规定等违法违规行为并依法依规作出处理。三是严格监管执法。配合交通运输等部门，严格路面管控，杜绝违反运输许可事项、装载不符合国家有关标准规范等行为，消除风险隐患。四是依法开展案件查办。对监管中发现的违法违规问题，依法采取责令改正、罚款等方法；涉嫌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道路运输许可证》申请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承运人从事危险货物运输的资质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驾驶员、押运员从事危险货物运输的资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危险货物运输车辆的道路运输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托运人从事烟花爆竹生产、经营的资质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烟花爆竹的购销合同及运输烟花爆竹的种类、规格、数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烟花爆竹的产品质量和包装合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运输车辆号牌、运输时间、起始地点、行驶路线、经停地点。</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第二十三条经由道路运输烟花爆竹的，托运人应当向运达地县级人民政府公安部门提出申请，并提交下列有关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运人从事危险货物运输的资质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驾驶员、押运员从事危险货物运输的资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危险货物运输车辆的道路运输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托运人从事烟花爆竹生产、经营的资质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烟花爆竹的购销合同及运输烟花爆竹的种类、规格、数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烟花爆竹的产品质量和包装合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运输车辆牌号、运输时间、起始地点、行驶路线、经停地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烟花爆竹安全管理条例》第二十三条经由道路运输烟花爆竹的，托运人应当向运达地县级人民政府公安部门提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烟花爆竹安全管理条例》第二十四条受理申请的公安部门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烟花爆竹道路运输许可证》；对不符合条件的，应当说明理由。……</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第二十四条受理申请的公安部门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烟花爆竹道路运输许可证》；对不符合条件的，应当说明理由。……</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color w:val="FF0000"/>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烟花爆竹道路运输许可证</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当次</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第二十四条……《烟花爆竹道路运输许可证》应当载明托运人、承运人、一次性运输有效期限、起始地点、行驶路线、经停地点、烟花爆竹的种类、规格和数量。</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道路运输许可证》载明的起始地点、行驶路线、经停地点。</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烟花爆竹安全管理条例》第二十四条……《烟花爆竹道路运输许可证》应当载明托运人、承运人、一次性运输有效期限、起始地点、行驶路线、经停地点、烟花爆竹的种类、规格和数量。</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247650"/>
              <wp:effectExtent l="0" t="0" r="0" b="0"/>
              <wp:wrapNone/>
              <wp:docPr id="1" name="Frame1"/>
              <a:graphic xmlns:a="http://schemas.openxmlformats.org/drawingml/2006/main">
                <a:graphicData uri="http://schemas.microsoft.com/office/word/2010/wordprocessingShape">
                  <wps:wsp>
                    <wps:cNvSpPr txBox="1"/>
                    <wps:spPr>
                      <a:xfrm>
                        <a:off x="0" y="0"/>
                        <a:ext cx="148590" cy="2476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1.7pt;height:19.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嵩明县公安局治安管理大队</cp:lastModifiedBy>
  <cp:lastPrinted>2023-09-28T11:28:00Z</cp:lastPrinted>
  <dcterms:modified xsi:type="dcterms:W3CDTF">2023-12-1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