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章刻制业特种行业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color w:val="FF0000"/>
          <w:sz w:val="28"/>
          <w:szCs w:val="28"/>
        </w:rPr>
      </w:pPr>
      <w:r>
        <w:rPr>
          <w:rFonts w:ascii="Times New Roman" w:hAnsi="Times New Roman" w:cs="Times New Roman" w:eastAsia="方正仿宋_GBK;Arial Unicode MS"/>
          <w:sz w:val="28"/>
          <w:szCs w:val="28"/>
        </w:rPr>
        <w:t>昆明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印铸刻字业暂行管理规则》</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对确需保留的行政审批项目设定行政许可的决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关于第三批取消和调整行政审批项目的决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关于取消和调整一批行政审批项目等事项的决定》（国发〔</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640"/>
        <w:rPr>
          <w:rFonts w:ascii="Times New Roman" w:hAnsi="Times New Roman" w:eastAsia="仿宋GB2312;仿宋" w:cs="Times New Roman"/>
          <w:sz w:val="32"/>
          <w:szCs w:val="32"/>
        </w:rPr>
      </w:pPr>
      <w:r>
        <w:rPr>
          <w:rFonts w:eastAsia="仿宋GB2312;仿宋" w:cs="Times New Roman" w:ascii="Times New Roman" w:hAnsi="Times New Roman"/>
          <w:sz w:val="32"/>
          <w:szCs w:val="32"/>
        </w:rPr>
      </w:r>
    </w:p>
    <w:p>
      <w:pPr>
        <w:pStyle w:val="Normal"/>
        <w:spacing w:lineRule="exact" w:line="560"/>
        <w:ind w:firstLine="640"/>
        <w:rPr>
          <w:rFonts w:ascii="Times New Roman" w:hAnsi="Times New Roman" w:eastAsia="仿宋GB2312;仿宋" w:cs="Times New Roman"/>
          <w:sz w:val="32"/>
          <w:szCs w:val="32"/>
        </w:rPr>
      </w:pPr>
      <w:r>
        <w:rPr>
          <w:rFonts w:eastAsia="仿宋GB2312;仿宋" w:cs="Times New Roman" w:ascii="Times New Roman" w:hAnsi="Times New Roman"/>
          <w:sz w:val="32"/>
          <w:szCs w:val="32"/>
        </w:rPr>
      </w:r>
    </w:p>
    <w:p>
      <w:pPr>
        <w:pStyle w:val="Normal"/>
        <w:spacing w:lineRule="exact" w:line="560"/>
        <w:rPr>
          <w:rFonts w:ascii="Times New Roman" w:hAnsi="Times New Roman" w:eastAsia="仿宋GB2312;仿宋" w:cs="Times New Roman"/>
          <w:sz w:val="32"/>
          <w:szCs w:val="32"/>
        </w:rPr>
      </w:pPr>
      <w:r>
        <w:rPr>
          <w:rFonts w:eastAsia="仿宋GB2312;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公章刻制业特种行业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6000</w:t>
      </w:r>
      <w:r>
        <w:rPr>
          <w:rFonts w:ascii="Times New Roman" w:hAnsi="Times New Roman" w:cs="Times New Roman" w:eastAsia="方正小标宋_GBK;Arial Unicode MS"/>
          <w:sz w:val="40"/>
          <w:szCs w:val="40"/>
        </w:rPr>
        <w:t>】</w:t>
      </w:r>
    </w:p>
    <w:p>
      <w:pPr>
        <w:pStyle w:val="Normal"/>
        <w:numPr>
          <w:ilvl w:val="0"/>
          <w:numId w:val="0"/>
        </w:numPr>
        <w:spacing w:lineRule="exact" w:line="56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章刻制业特种行业许可【</w:t>
      </w:r>
      <w:r>
        <w:rPr>
          <w:rFonts w:eastAsia="方正仿宋_GBK;Arial Unicode MS" w:cs="Times New Roman" w:ascii="Times New Roman" w:hAnsi="Times New Roman"/>
          <w:sz w:val="28"/>
          <w:szCs w:val="28"/>
        </w:rPr>
        <w:t>000109126000</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印铸刻字业暂行管理规则》第三条凡经营印铸刻字业者，须先向该管市（县）人民政府公安局或分局申请登记，办理以下手续：</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国务院对确需保留的行政审批项目设定行政许可的决定》附件第</w:t>
      </w:r>
      <w:r>
        <w:rPr>
          <w:rFonts w:eastAsia="方正仿宋_GBK;Arial Unicode MS" w:cs="Times New Roman" w:ascii="Times New Roman" w:hAnsi="Times New Roman"/>
          <w:sz w:val="28"/>
          <w:szCs w:val="28"/>
        </w:rPr>
        <w:t>37</w:t>
      </w:r>
      <w:r>
        <w:rPr>
          <w:rFonts w:ascii="Times New Roman" w:hAnsi="Times New Roman" w:cs="Times New Roman" w:eastAsia="方正仿宋_GBK;Arial Unicode MS"/>
          <w:sz w:val="28"/>
          <w:szCs w:val="28"/>
        </w:rPr>
        <w:t>项：公章刻制业特种行业许可证核发；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国务院关于第三批取消和调整行政审批项目的决定》附</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件</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项：取消非机构印章刻制单位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印铸刻字业暂行管理规则》第三条凡经营印铸刻字业者，须先向该管市（县）人民政府公安局或分局申请登记，办理以下手续：</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印铸刻字业暂行管理规则》第五条凡领有许可证之印铸刻字业者，如有更换字号、经理、股东，或迁移、扩充、转业、歇业等情时，均须先经公安局或分局许可后，始得办理其他手续。</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国务院对确需保留的行政审批项目设定行政许可的决定》附件第</w:t>
      </w:r>
      <w:r>
        <w:rPr>
          <w:rFonts w:eastAsia="方正仿宋_GBK;Arial Unicode MS" w:cs="Times New Roman" w:ascii="Times New Roman" w:hAnsi="Times New Roman"/>
          <w:sz w:val="28"/>
          <w:szCs w:val="28"/>
        </w:rPr>
        <w:t>37</w:t>
      </w:r>
      <w:r>
        <w:rPr>
          <w:rFonts w:ascii="Times New Roman" w:hAnsi="Times New Roman" w:cs="Times New Roman" w:eastAsia="方正仿宋_GBK;Arial Unicode MS"/>
          <w:sz w:val="28"/>
          <w:szCs w:val="28"/>
        </w:rPr>
        <w:t>项：公章刻制业特种行业许可证核发；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国务院关于第三批取消和调整行政审批项目的决定》附件</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项：取消非机构印章刻制单位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国务院关于取消和调整一批行政审批项目等事项的决定》（国发〔</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项：公章刻制业特种行业许可证核发改为后置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85</w:t>
      </w:r>
      <w:r>
        <w:rPr>
          <w:rFonts w:ascii="Times New Roman" w:hAnsi="Times New Roman" w:cs="Times New Roman" w:eastAsia="方正仿宋_GBK;Arial Unicode MS"/>
          <w:sz w:val="28"/>
          <w:szCs w:val="28"/>
        </w:rPr>
        <w:t>项：公章刻制业特种行业许可证核发实行告知承诺；审批层级和部门：设区的市、县级公安机关。</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印铸刻字业暂行管理规则》第六条凡经营印铸刻字业者，均须遵守下列事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遇有下列各项印刷铸刻情形之一者，须将底样及委托印刷刻字之机关证明文件，随时呈送当地人民公安机关核准备案后方得印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刻制机关、团体、学校、公营企业之关防、钤记、官印、公章、胶皮印、负责首长之官印、名章等。</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印制布告、护照、委任状、袖章、符号、胸章、证券及文书信件等。</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铸造机关、团体、学校、公营企业使用之各种钢印、火印、号牌、徽章等或仿制该项式样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凡经营印铸刻字业者，均需备制营业登记簿，以备查验。属本条第一款规定之各印制品，承制者一律不准留样，不准仿制，或私自翻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遇有下列情形之一者，须迅速报告当地人民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伪造或仿造布告、护照、委任状、袖章、符号、胸章、证券及各机关之文件等。</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私自定制各机关、团体、学校、公营企业之钢印、火印、徽章、证明、号牌或仿制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遇有定制非法之团体、机关戳记、印件、徽章或仿制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印制反对人民民主、生产建设及宣传封建等各种反动印刷品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凡印刷铸刻本条第三款所规定之各项物品者，除没收其原料及成品外，得按照情节之轻重，予以惩处。</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对人民公安机关之执行检查职务人员，应予协助进行。</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印铸刻字业暂行管理规则》第七条营业者有下列情形之一时，得缴销其特种营业许可证，停止其营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假借他人名义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领取许可证后，无正当理由两月以上未开业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无故休业超过一个月以上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营业者行踪不明逾两月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治安管理处罚法》第五十四条有下列行为之一的，处十日以上十五日以下拘留，并处五百元以上一千元以下罚款；情节较轻的，处五日以下拘留或者五百元以下罚款：……</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未经许可，擅自经营按照国家规定需要由公安机关许可的行业的。</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有前款第三项行为的，予以取缔。</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取得公安机关许可的经营者，违反国家有关管理规定，情节严重的，公安机关可以吊销许可证。</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楷体"/>
          <w:b/>
          <w:bCs/>
          <w:sz w:val="28"/>
          <w:szCs w:val="28"/>
        </w:rPr>
        <w:t>：</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公章刻制业特种行业许可证核发</w:t>
      </w:r>
    </w:p>
    <w:p>
      <w:pPr>
        <w:pStyle w:val="Normal"/>
        <w:spacing w:lineRule="exact" w:line="560"/>
        <w:ind w:firstLine="560"/>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有合法经营场所；</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取得市场监管部门核发的营业执照；</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具备必要的防盗等安全设施和如实备案公章刻制信息的条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建立各项安全管理制度。</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印铸刻字业暂行管理规则》第一条为加强社会治安，保障印铸刻字业的合法经营，防范不法分子伪造假冒，特制定本规则。</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印铸刻字业暂行管理规则》第三条凡经营印铸刻字业者，须先向该管市（县）人民政府公安局或分局申请登记，办理以下手续：</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印铸刻字业暂行管理规则》第六条凡经营印铸刻字业者，均须遵守下列事项：</w:t>
      </w:r>
    </w:p>
    <w:p>
      <w:pPr>
        <w:pStyle w:val="Normal"/>
        <w:numPr>
          <w:ilvl w:val="0"/>
          <w:numId w:val="0"/>
        </w:numPr>
        <w:spacing w:lineRule="exact" w:line="560"/>
        <w:ind w:firstLine="560"/>
        <w:outlineLvl w:val="1"/>
        <w:rPr/>
      </w:pPr>
      <w:r>
        <w:rPr>
          <w:rFonts w:ascii="Times New Roman" w:hAnsi="Times New Roman" w:cs="Times New Roman" w:eastAsia="方正仿宋_GBK;Arial Unicode MS"/>
          <w:sz w:val="28"/>
          <w:szCs w:val="28"/>
        </w:rPr>
        <w:t>遇有下列各项印刷铸刻情形之一者，须将底样及委托印刷刻字之机关证明文件，随时呈送当地人民公安机关核准备案后方得印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自然人，企业法人</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公章刻制业特种行业许可证核发</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云南特种行业许可证</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压缩审批时限</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为办事群众申请特种行业许可证提供帮代办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对承诺内容真实性的核查，发现虚假承诺、承诺严重不实的要依法处理。二是开展“双随机、一公开”监管，依法查处违法违规行为。三是加强信用监管，建立企业信用档案并依法向社会公开信用记录，依法依规对失信主体开展失信惩戒。四是加强公章刻制备案管理，督促公章刻制企业严格落实公章刻制备案管理要求，及时规范上传、报送公章刻制备案信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营业执照；</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法定代表人、经营负责人有效身份证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经营场所方位图及内部结构示意图（标明面积、范围、内部设施、出入通道、生产车间、档案保管、成品保管、视频监控点位）；</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经营场所房屋产权证明或者使用权证明，租赁经营的还应提供租赁合同或协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安全管理、验证登记、车间生产、成品印章登记保管、档案管理、消防安全等各项制度；</w:t>
      </w:r>
    </w:p>
    <w:p>
      <w:pPr>
        <w:pStyle w:val="Normal"/>
        <w:numPr>
          <w:ilvl w:val="0"/>
          <w:numId w:val="0"/>
        </w:numPr>
        <w:spacing w:lineRule="exact" w:line="560"/>
        <w:ind w:firstLine="560"/>
        <w:outlineLvl w:val="1"/>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选择告知承诺方式申请的，申请人还应提交承诺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印铸刻字业暂行管理规则》（政务院政治法律委员会批准</w:t>
      </w:r>
      <w:r>
        <w:rPr>
          <w:rFonts w:eastAsia="方正仿宋_GBK;Arial Unicode MS" w:cs="Times New Roman" w:ascii="Times New Roman" w:hAnsi="Times New Roman"/>
          <w:sz w:val="28"/>
          <w:szCs w:val="28"/>
        </w:rPr>
        <w:t>1951</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日公安部发布）第三条凡经营印铸刻字业者，须先向该管市</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人民政府公安局或分局申请登记，办理以下手续</w:t>
      </w:r>
      <w:r>
        <w:rPr>
          <w:rFonts w:eastAsia="方正仿宋_GBK;Arial Unicode MS"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造具该业股东、职工名册，建筑设备及四邻平面略图</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露天刻字摊免缴平面略图</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85</w:t>
      </w:r>
      <w:r>
        <w:rPr>
          <w:rFonts w:ascii="Times New Roman" w:hAnsi="Times New Roman" w:cs="Times New Roman" w:eastAsia="方正仿宋_GBK;Arial Unicode MS"/>
          <w:sz w:val="28"/>
          <w:szCs w:val="28"/>
        </w:rPr>
        <w:t>项：公章刻制业特种行业许可证核发实行告知承诺。</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印铸刻字业暂行管理规则》第三条凡经营印铸刻字业者，须先向该管市（县）人民政府公安局或分局申请登记，办理以下手续</w:t>
      </w:r>
      <w:r>
        <w:rPr>
          <w:rFonts w:eastAsia="方正仿宋_GBK;Arial Unicode MS"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详细填写特种营业登记表两份，附申请人最近二寸半身免冠像片三张，并觅具可靠非同业铺保两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造具该业股东、职工名册，建筑设备及四邻平面略图（露天刻字摊免缴平面略图）。</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印铸刻字业暂行管理规则》第四条凡在本规则颁布前，已开业之印铸刻字业，均须补办第三条规定之手续。</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国务院关于取消和调整一批行政审批项目等事项的决定》（国发〔</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项：公章刻制业特种行业许可证核发改为后置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85</w:t>
      </w:r>
      <w:r>
        <w:rPr>
          <w:rFonts w:ascii="Times New Roman" w:hAnsi="Times New Roman" w:cs="Times New Roman" w:eastAsia="方正仿宋_GBK;Arial Unicode MS"/>
          <w:sz w:val="28"/>
          <w:szCs w:val="28"/>
        </w:rPr>
        <w:t>项：公章刻制业特种行业许可证核发实行告知承诺；审批层级和部门：设区的市、县级公安机关。</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楷体"/>
          <w:b/>
          <w:bCs/>
          <w:sz w:val="28"/>
          <w:szCs w:val="28"/>
        </w:rPr>
        <w:t>：</w:t>
      </w:r>
      <w:r>
        <w:rPr>
          <w:rFonts w:ascii="Times New Roman" w:hAnsi="Times New Roman" w:cs="Times New Roman" w:eastAsia="方正仿宋_GBK;Arial Unicode MS"/>
          <w:sz w:val="28"/>
          <w:szCs w:val="28"/>
        </w:rPr>
        <w:t>证照</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云南特种行业许可证</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变更单位名称、法定代表人、主要负责人、经营地址等的，应当办理变更特种行业许可。</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审批机关行政管辖区域</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印铸刻字业暂行管理规则》第三条凡经营印铸刻字业者，须先向该管市（县）人民政府公安局或分局申请登记，办理以下手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详细填写特种营业登记表两份，附申请人最近二寸半身免冠像片三张，并觅具可靠非同业铺保两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造具该业股东、职工名册，建筑设备及四邻平面略图（露天刻字摊免缴平面略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将填妥之申请登记表，连同像片、略图、名册等送公安局或分局，经核准发给许可证后，须另向该管工商机关申请，领得营业执照后始准营业。</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该事项在中国（云南）自由贸易试验区取消审批，改为备案管理。</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9240" cy="370840"/>
              <wp:effectExtent l="0" t="0" r="0" b="0"/>
              <wp:wrapNone/>
              <wp:docPr id="1" name="Frame1"/>
              <a:graphic xmlns:a="http://schemas.openxmlformats.org/drawingml/2006/main">
                <a:graphicData uri="http://schemas.microsoft.com/office/word/2010/wordprocessingShape">
                  <wps:wsp>
                    <wps:cNvSpPr txBox="1"/>
                    <wps:spPr>
                      <a:xfrm>
                        <a:off x="0" y="0"/>
                        <a:ext cx="269240" cy="3708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1.2pt;height:29.2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嵩明县公安局治安管理大队</cp:lastModifiedBy>
  <cp:lastPrinted>2023-09-27T18:57:00Z</cp:lastPrinted>
  <dcterms:modified xsi:type="dcterms:W3CDTF">2023-12-1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AF21CF9D43AE866D55DA1FA7457B</vt:lpwstr>
  </property>
  <property fmtid="{D5CDD505-2E9C-101B-9397-08002B2CF9AE}" pid="3" name="KSOProductBuildVer">
    <vt:lpwstr>2052-11.8.6.11825</vt:lpwstr>
  </property>
  <property fmtid="{D5CDD505-2E9C-101B-9397-08002B2CF9AE}" pid="4" name="commondata">
    <vt:lpwstr>commondata</vt:lpwstr>
  </property>
</Properties>
</file>