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许可</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消防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spacing w:lineRule="exact" w:line="560"/>
        <w:ind w:firstLine="560"/>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举办</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大型群众性活动安全许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举办</w:t>
      </w:r>
      <w:r>
        <w:rPr>
          <w:rFonts w:eastAsia="方正小标宋_GBK;Arial Unicode MS" w:cs="Times New Roman" w:ascii="Times New Roman" w:hAnsi="Times New Roman"/>
          <w:sz w:val="40"/>
          <w:szCs w:val="40"/>
        </w:rPr>
        <w:t>1000</w:t>
      </w:r>
      <w:r>
        <w:rPr>
          <w:rFonts w:ascii="Times New Roman" w:hAnsi="Times New Roman" w:cs="Times New Roman" w:eastAsia="方正小标宋_GBK;Arial Unicode MS"/>
          <w:sz w:val="40"/>
          <w:szCs w:val="40"/>
        </w:rPr>
        <w:t>人以上</w:t>
      </w:r>
      <w:r>
        <w:rPr>
          <w:rFonts w:eastAsia="方正小标宋_GBK;Arial Unicode MS" w:cs="Times New Roman" w:ascii="Times New Roman" w:hAnsi="Times New Roman"/>
          <w:sz w:val="40"/>
          <w:szCs w:val="40"/>
        </w:rPr>
        <w:t>5000</w:t>
      </w:r>
      <w:r>
        <w:rPr>
          <w:rFonts w:ascii="Times New Roman" w:hAnsi="Times New Roman" w:cs="Times New Roman" w:eastAsia="方正小标宋_GBK;Arial Unicode MS"/>
          <w:sz w:val="40"/>
          <w:szCs w:val="40"/>
        </w:rPr>
        <w:t>人以下大型</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群众性活动安全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20004</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许可【</w:t>
      </w:r>
      <w:r>
        <w:rPr>
          <w:rFonts w:eastAsia="方正仿宋_GBK;Arial Unicode MS" w:cs="Times New Roman" w:ascii="Times New Roman" w:hAnsi="Times New Roman"/>
          <w:sz w:val="28"/>
          <w:szCs w:val="28"/>
        </w:rPr>
        <w:t>00010912000Y</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举办</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大型群众性活动安全许可【</w:t>
      </w:r>
      <w:r>
        <w:rPr>
          <w:rFonts w:eastAsia="方正仿宋_GBK;Arial Unicode MS" w:cs="Times New Roman" w:ascii="Times New Roman" w:hAnsi="Times New Roman"/>
          <w:sz w:val="28"/>
          <w:szCs w:val="28"/>
        </w:rPr>
        <w:t>000109120004</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消防法》第二十条举办大型群众性活动，承办人应当依法向公安机关申请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一条公安机关对大型群众性活动实行安全许可制度。《营业性演出管理条例》对演出活动的安全管理另有规定的，从其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二十五条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四条县级以上人民政府公安机关负责大型群众性活动的安全管理工作。县级以上人民政府其他有关主管部门按照各自的职责，负责大型群众性活动的有关安全工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五条大型群众性活动的承办者（以下简称承办者）对其承办活动的安全负责，承办者的主要负责人为大型群众性活动的安全责任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六条举办大型群众性活动，承办者应当制订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工作方案包括下列内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活动的时间、地点、内容及组织方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安全工作人员的数量、任务分配和识别标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活动场所消防安全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可容纳的人员数量以及活动预计参加人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治安缓冲区域的设定及其标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入场人员的票证查验和安全检查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车辆停放、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现场秩序维护、人员疏导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九）应急救援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七条承办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落实大型群众性活动安全工作方案和安全责任制度，明确安全措施、安全工作人员岗位职责，开展大型群众性活动安全宣传教育；</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临时搭建的设施、建筑物的安全，消除安全隐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按照负责许可的公安机关的要求，配备必要的安全检查设备，对参加大型群众性活动的人员进行安全检查，对拒不接受安全检查的，承办者有权拒绝其进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按照核准的活动场所容纳人员数量、划定的区域发放或者出售门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落实医疗救护、灭火、应急疏散等应急救援措施并组织演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对妨碍大型群众性活动安全的行为及时予以制止，发现违法犯罪行为及时向公安机关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配备与大型群众性活动安全工作需要相适应的专业保安人员以及其他安全工作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为大型群众性活动的安全工作提供必要的保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八条大型群众性活动的场所管理者具体负责下列安全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保障活动场所、设施符合国家安全标准和安全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保障疏散通道、安全出口、消防车通道、应急广播、应急照明、疏散指示标志符合法律、法规、技术标准的规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保障监控设备和消防设施、器材配置齐全、完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提供必要的停车场地，并维护安全秩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十二条大型群众性活动的预计参加人数在</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以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下的，由活动所在地县级人民政府公安机关实施安全许可；预计参加人数在</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人以上的，由活动所在地设区的市级人民政府公安机关或者直辖市人民政府公安机关实施安全许可；跨省、自治区、直辖市举办大型群众性活动的，由国务院公安部门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承办者变更大型群众性活动地点、内容以及扩大大型群众性活动举办规模的，应当依照本条例的规定重新申请安全许可。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十条公安机关应当履行下列职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在大型群众性活动举办过程中，对安全工作的落实情况实施监督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依法查处大型群众性活动中的违法犯罪行为，处置危害公共安全的突发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六条对经安全许可的大型群众性活动，公安机关根据安全需要组织相应警力，维持活动现场周边的治安、交通秩序，预防和处置突发治安事件，查处违法犯罪活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安全管理条例》第十八条承办者发现进入活动场所的人员达到核准数量时，应当立即停止验票；发现持有划定区域以外的门票或者持假票的人员，应当拒绝其入场并向活动现场的公安机关工作人员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管理条例》第十九条在大型群众性活动举办过程中发生公共安全事故、治安案件的，安全责任人应当立即启动应急救援预案，并立即报告公安机关。</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大型群众性活动安全管理条例》第二十条承办者擅自变更大型群众性活动的时间、地点、内容或者擅自扩大大型群众性活动的举办规模的，由公安机关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有违法所得的，没收违法所得。未经公安机关安全许可的大型群众性活动由公安机关予以取缔，对承办者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大型群众性活动安全管理条例》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spacing w:lineRule="exact" w:line="560"/>
        <w:ind w:firstLine="560"/>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活动场所、设施符合安全要求。</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一条……举办大型群众性活动应当符合下列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者是依照法定程序成立的法人或者其他组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的内容不得违反宪法、法律、法规的规定，不得违反社会公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具有符合本条例规定的安全工作方案，安全责任明确、措施有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设施符合安全要求。</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事业单位法人，社会组织法人，非法人企业，其他组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经营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涉企经营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r>
        <w:rPr>
          <w:rFonts w:ascii="Times New Roman" w:hAnsi="Times New Roman" w:cs="Times New Roman" w:eastAsia="方正仿宋_GBK;Arial Unicode MS"/>
          <w:sz w:val="28"/>
          <w:szCs w:val="28"/>
        </w:rPr>
        <w:t>材料齐全当场办结</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审核承办者提交的大型群众性活动申请材料，实施安全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制订大型群众性活动安全监督方案和突发事件处置预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指导对安全工作人员的教育培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在大型群众性活动举办前，对活动场所组织安全检查，发现安全隐患及时责令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在大型群众性活动举办过程中，对安全工作的落实情况实施监督检查，发现安全隐患及时责令改正；根据安全需要组织相应警力，做好突发事件应急处置准备，维持活动现场周边的治安、交通秩序，预防和处置治安事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是在大型群众性活动举办后，做好总结工作，主要包括安保措施执行落实情况，同时将安保经验总结提升固化。</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是依法查处大型群众性活动中的违法犯罪行为，处置危害公共安全的突发事件。</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承办者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者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依照法律、行政法规的规定，有关主管部门对大型群众性活动的承办者有资质、资格要求的，还应当提交有关资质、资格证明。</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承办方合法成立的证明以及安全责任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大型群众性活动方案及其说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或者</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承办方共同承办大型群众性活动的，还应当提交联合承办的协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大型群众性活动安全工作方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活动场所管理者同意提供活动场所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照法律、行政法规的规定，有关主管部门对大型群众性活动的承办方有资质、资格要求的，还应当提交有关资质、资格证明。</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承办者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并提交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安机关收到申请材料后，依法做出受理或者不予受理的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对受理的申请，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大型群众性活动安全管理条例》第十三条承办者应当在活动举办日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前提出安全许可申请，申请时，应当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四条公安机关收到申请材料应当依法做出受理或者不予受理的决定。对受理的申请，应当自受理之日起</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内进行审查，对活动场所进行查验，对符合安全条件的，做出许可的决定；对不符合安全条件的，做出不予许可的决定，并书面说明理由。</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大型群众性活动安全许可决定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本次活动举办时间</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举办活动的地点</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大型群众性活动安全管理条例》第十五条对经安全许可的大型群众性活动，承办者不得擅自变更活动的时间、地点、内容或者扩大大型群众性活动的举办规模。……承办者变更大型群众性活动地点、内容以及扩大大型群众性活动举办规模的，应当依照本条例的规定重新申请安全许可。……</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3515" cy="262890"/>
              <wp:effectExtent l="0" t="0" r="0" b="0"/>
              <wp:wrapNone/>
              <wp:docPr id="1" name="Frame1"/>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3515" cy="262890"/>
              <wp:effectExtent l="0" t="0" r="0" b="0"/>
              <wp:wrapNone/>
              <wp:docPr id="2" name="Frame2"/>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9:00Z</dcterms:created>
  <dc:creator>KXC</dc:creator>
  <dc:description/>
  <cp:keywords/>
  <dc:language>en-US</dc:language>
  <cp:lastModifiedBy>微软用户</cp:lastModifiedBy>
  <cp:lastPrinted>2023-09-29T08:32:00Z</cp:lastPrinted>
  <dcterms:modified xsi:type="dcterms:W3CDTF">2023-12-12T07:38:00Z</dcterms:modified>
  <cp:revision>5</cp:revision>
  <dc:subject/>
  <dc:title>K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5EEAD141476AB9C5243650799F75</vt:lpwstr>
  </property>
  <property fmtid="{D5CDD505-2E9C-101B-9397-08002B2CF9AE}" pid="3" name="KSOProductBuildVer">
    <vt:lpwstr>2052-11.8.6.11825</vt:lpwstr>
  </property>
</Properties>
</file>