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调整广播电视频率</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频道技术参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0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广播电视专用频段频率使用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0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申请调整广播电视频率</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频道技术参数</w:t>
      </w:r>
      <w:r>
        <w:rPr>
          <w:rFonts w:eastAsia="方正仿宋_GBK;微软雅黑" w:cs="方正仿宋_GBK;微软雅黑" w:ascii="方正仿宋_GBK;微软雅黑" w:hAnsi="方正仿宋_GBK;微软雅黑"/>
          <w:strike w:val="false"/>
          <w:dstrike w:val="false"/>
          <w:sz w:val="28"/>
          <w:szCs w:val="28"/>
          <w:lang w:val="en-US" w:eastAsia="zh-CN"/>
        </w:rPr>
        <w:t>(000132110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广播电视管理条例》，依法由县级以上人民政府广播电视行政部门责令停止以下违法活动，给予警告，没收违法所得和从事违法活动的专用工具、设备，可以并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下的罚款；情节严重的，由原批准机关吊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租、转让频率、频段，擅自变更广播电视发射台、转播台技术参数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侵占、干扰广播电视专用频率，擅自截传、干扰、解扰广播电视信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率使用的批复文件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国家广播电视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广电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全国无线传输覆盖网的管理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广播电视的发展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组织制定全国无线传输覆盖网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广播电视无线传输覆盖业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指配广播电视专用频段的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称广播电视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2-21T08:03: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