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申请使用广播电视频率使用许可</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32110000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微软雅黑" w:hAnsi="方正仿宋_GBK;微软雅黑" w:cs="方正仿宋_GBK;微软雅黑" w:eastAsia="方正仿宋_GBK;微软雅黑"/>
          <w:strike w:val="false"/>
          <w:dstrike w:val="false"/>
          <w:sz w:val="28"/>
          <w:szCs w:val="28"/>
          <w:lang w:val="en-US"/>
        </w:rPr>
        <w:t>广播电视专用频段频率使用许可</w:t>
      </w:r>
      <w:r>
        <w:rPr>
          <w:rFonts w:ascii="方正仿宋_GBK;微软雅黑" w:hAnsi="方正仿宋_GBK;微软雅黑" w:cs="方正仿宋_GBK;微软雅黑" w:eastAsia="方正仿宋_GBK;微软雅黑"/>
          <w:strike w:val="false"/>
          <w:dstrike w:val="false"/>
          <w:sz w:val="28"/>
          <w:szCs w:val="28"/>
          <w:lang w:val="en-US" w:eastAsia="zh-CN"/>
        </w:rPr>
        <w:t>【</w:t>
      </w:r>
      <w:r>
        <w:rPr>
          <w:rFonts w:eastAsia="方正仿宋_GBK;微软雅黑" w:cs="方正仿宋_GBK;微软雅黑" w:ascii="方正仿宋_GBK;微软雅黑" w:hAnsi="方正仿宋_GBK;微软雅黑"/>
          <w:strike w:val="false"/>
          <w:dstrike w:val="false"/>
          <w:sz w:val="28"/>
          <w:szCs w:val="28"/>
          <w:lang w:val="en-US"/>
        </w:rPr>
        <w:t>000132110000</w:t>
      </w:r>
      <w:r>
        <w:rPr>
          <w:rFonts w:ascii="方正仿宋_GBK;微软雅黑" w:hAnsi="方正仿宋_GBK;微软雅黑" w:cs="方正仿宋_GBK;微软雅黑" w:eastAsia="方正仿宋_GBK;微软雅黑"/>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eastAsia="zh-CN"/>
        </w:rPr>
        <w:t>申请使用广播电视频率使用许可</w:t>
      </w:r>
      <w:r>
        <w:rPr>
          <w:rFonts w:eastAsia="方正仿宋_GBK;微软雅黑" w:cs="方正仿宋_GBK;微软雅黑" w:ascii="方正仿宋_GBK;微软雅黑" w:hAnsi="方正仿宋_GBK;微软雅黑"/>
          <w:strike w:val="false"/>
          <w:dstrike w:val="false"/>
          <w:sz w:val="28"/>
          <w:szCs w:val="28"/>
          <w:lang w:val="en-US" w:eastAsia="zh-CN"/>
        </w:rPr>
        <w:t>(000132110000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视管理条例》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视管理条例》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视无线传输覆盖网管理办法》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视管理条例第五十一条</w:t>
      </w:r>
    </w:p>
    <w:p>
      <w:pPr>
        <w:pStyle w:val="Normal"/>
        <w:spacing w:lineRule="exact" w:line="600"/>
        <w:ind w:firstLine="562"/>
        <w:rPr>
          <w:rFonts w:ascii="Times New Roman" w:hAnsi="Times New Roman" w:eastAsia="方正仿宋_GBK;微软雅黑"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石林彝族自治县广播电视局</w:t>
      </w:r>
    </w:p>
    <w:p>
      <w:pPr>
        <w:pStyle w:val="Normal"/>
        <w:spacing w:lineRule="exact" w:line="600"/>
        <w:ind w:firstLine="562"/>
        <w:rPr>
          <w:rFonts w:ascii="Times New Roman" w:hAnsi="Times New Roman" w:eastAsia="方正仿宋_GBK;微软雅黑"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视专用频段频率使用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资源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人为具有《广播电视节目传送业务经营许可证（无线）》的单位。</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人向所在地县级以上人民政府广播电视主管部门提出申请，逐级上报广电总局审批；</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使用频率的播出主体不存在违规传送广播电视节目的情况，不存在违反《广播电视管理条例》、《广播电视无线传输覆盖网管理办法》等法规规章情况，不存在擅自使用频率</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频道、擅自变更技术参数和播出节目等情况；</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使用的广播电视频率涉及修改和调整广播电视覆盖网规划的，需提供评估报告和与相关部门或单位的协调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视无线传输覆盖网管理办法》第七条严禁在无线传输覆盖网中传送法律、行政法规、规章规定禁止的内容。任何单位或者个人不得擅自使用广播电视频率，不得利用无线传输覆盖网进行违法犯罪活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视无线传输覆盖网管理办法》第二十一条持有《广播电视节目传送业务经营许可证（无线）》的单位，申请使用微波、卫星非广播电视频率等传输广播电视节目，应当向国家无线电管理机构或者省、自治区、直辖市无线电管理机构办理无线电频率使用许可。</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视无线传输覆盖网管理办法》第二十二条持有《广播电视节目传送业务经营许可证（无线）》的单位，申请使用广播电视频率传输广播电视节目，应当提供下列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一）广播电视频率申请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二）申请使用的广播电视频率涉及修改和调整广播电视覆盖网规划的，提供技术评估报告和与相关部门或单位的协调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拟开展的广播电视业务的情况说明，包括功能、用途、服务对象和预测规模以及建设计划等；</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广播电视主管部门的书面意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视无线传输覆盖网管理办法》第二十三条持有《广播电视节目传送业务许可证（无线）》的单位，如需申请使用下列业务的广播电视频率，应当向所在地县级以上人民政府广播电视主管部门提出申请，逐级上报广电总局审批，领取《广播电视频率使用许可证（甲类）》：</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中、短波广播；</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调频广播（使用发射机标称功率</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瓦（不含）以上发射设备）；</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调频同步广播；</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地面数字声音广播；</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地面数字电视广播。</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许可证有效期不超过十年。有效期届满需继续开展业务的，应当于届满前六个月按照本办法规定的审批程序办理手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事业单位法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行政机关</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暂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根据《广播电视管理条例》，依法由县级以上人民政府广播电视行政部门责令停止以下违法活动，给予警告，没收违法所得和从事违法活动的专用工具、设备，可以并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万元以下的罚款；情节严重的，由原批准机关吊销许可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出租、转让频率、频段，擅自变更广播电视发射台、转播台技术参数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侵占、干扰广播电视专用频率，擅自截传、干扰、解扰广播电视信号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视频率申请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使用的广播电视频率涉及修改和调整广播电视覆盖网规划的，提供技术评估报告和与相关部门或单位的协调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开展的广播电视业务的情况说明，包括功能、用途、服务对象和预测规模以及建设计划等；</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视主管部门的书面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视无线传输覆盖网管理办法》第二十二条持有《广播电视节目传送业务经营许可证（无线）》的单位，申请使用广播电视频率传输广播电视节目，应当提供下列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一）广播电视频率申请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二）申请使用的广播电视频率涉及修改和调整广播电视覆盖网规划的，提供技术评估报告和与相关部门或单位的协调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拟开展的广播电视业务的情况说明，包括功能、用途、服务对象和预测规模以及建设计划等；</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广播电视主管部门的书面意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视无线传输覆盖网管理办法》第二十三条持有《广播电视节目传送业务许可证（无线）》的单位，如需申请使用下列业务的广播电视频率，应当向所在地县级以上人民政府广播电视主管部门提出申请，逐级上报广电总局审批，领取《广播电视频率使用许可证（甲类）》：</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中、短波广播；</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调频广播（使用发射机标称功率</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瓦（不含）以上发射设备）；</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调频同步广播；</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地面数字声音广播；</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地面数字电视广播。</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许可证有效期不超过十年。有效期届满需继续开展业务的，应当于届满前六个月按照本办法规定的审批程序办理手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受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专家评审；</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决定核发许可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视无线传输覆盖网管理办法》第二十三条持有《广播电视节目传送业务许可证（无线）》的单位，如需申请使用下列业务的广播电视频率，应当向所在地县级以上人民政府广播电视主管部门提出申请，逐级上报广电总局审批，领取《广播电视频率使用许可证（甲类）》：</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中、短波广播；</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调频广播（使用发射机标称功率</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瓦（不含）以上发射设备）；</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调频同步广播；</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地面数字声音广播；</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地面数字电视广播。</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许可证有效期不超过十年。有效期届满需继续开展业务的，应当于届满前六个月按照本办法规定的审批程序办理手续。</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法进行专家评审另需时间不超过</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证照</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频率使用的批复文件 （</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视频率使用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视无线传输覆盖网管理办法》第二十三条持有《广播电视节目传送业务许可证（无线）》的单位，如需申请使用下列业务的广播电视频率，应当向所在地县级以上人民政府广播电视主管部门提出申请，逐级上报广电总局审批，领取《广播电视频率使用许可证（甲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中、短波广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调频广播（使用发射机标称功率</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瓦（不含）以上发射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调频同步广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地面数字声音广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地面数字电视广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许可证有效期不超过十年。有效期届满需继续开展业务的，应当于届满前六个月按照本办法规定的审批程序办理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效期届满需继续开展业务的，应当于届满前六个月按照本办法规定的审批程序办理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视无线传输覆盖网管理办法》第三条国家广播电视总局</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以下简称广电总局</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负责全国无线传输覆盖网的管理工作</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根据广播电视的发展需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负责组织制定全国无线传输覆盖网规划</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广播电视无线传输覆盖业务</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指配广播电视专用频段的频率</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以下称广播电视频率</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并对全国无线传输覆盖网进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以上地方人民政府广播电视主管部门负责本行政区域内无线传输覆盖网的管理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石林彝族自治县广播电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altName w:val="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Administrator</cp:lastModifiedBy>
  <cp:lastPrinted>2022-06-16T14:53:00Z</cp:lastPrinted>
  <dcterms:modified xsi:type="dcterms:W3CDTF">2023-12-21T08:04:5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commondata">
    <vt:lpwstr>commondata</vt:lpwstr>
  </property>
</Properties>
</file>