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终止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广播电台、电视台设立、终止审批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广播电台、电视台终止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300001)(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审核通过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石林彝族自治县广播电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局（署、会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直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隶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的覆盖范围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律法规等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双随机一公开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终止审批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终止办台报告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党委宣传部同意终止办台的批准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广播电台、电视台终止的，应充分说明理由，并原设立审批程序逐级上报广电总局审批，其《广播电视播出机构许可证》及《广播电视频道许可证》由广电总局收回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广播电台、电视台因特殊情况需要暂时停止播出的，应当经省级以上广播电视行政部门同意；未经批准，连续停止播出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的或自广电总局批准之日起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尚未开播的，视为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行政许可法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广播电视总局关于终止开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石林彝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3-12-21T07:34:23Z</dcterms:modified>
  <cp:revision>36</cp:revision>
  <dc:subject/>
  <dc:title>广播电台、电视台终止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C728B85F4B10B0582A88C089367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