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设立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300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sz w:val="28"/>
          <w:szCs w:val="28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广播电台、电视台设立、终止审批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广播电台、电视台设立、终止审批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广播电台、电视台设立审批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(000132113000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、第十一条、第十二条、第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十七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石林彝族自治县广播电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FF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FF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广播电视事业和产业发展规划以及相关的国家、行业标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、技术设备和必要的场所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明确的频道定位和确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传输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覆盖范围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方式和技术参数符合国家广播电视传输覆盖网规划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广播电台、电视台原则上由县、不设区的市以上广播电视行政部门或经批准的广播影视集团（总台）设立，其中教育电视台可以由设区的市、自治州以上教育行政部门设立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广播电台、电视台的设立、合并应当具备下列条件：（一）符合国家广播电视事业和产业发展规划以及相关的国家、行业标准；（二）有符合国家规定的广播电视专业人员、技术设备和必要的场所；（三）有必要的基本建设资金和稳定的资金保障；（四）由明确的频道定位和确定的传输覆盖范围；（五）传输覆盖方式和技术参数符合国家广播电视传输覆盖网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双随机一公开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审批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可行性报告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拟使用的台名、台标、呼号，并附台标设计彩色样稿、创意简述和电子文稿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人民政府同意设立、合并的批准文件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筹备计划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申请设立、合并广播电台、电视台，须提交以下申请材料：（一）申请书；（二）可行性报告。报告应载明以下内容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力资源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金保障及来源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场地、设备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节目频道设置规划（含频道定位、栏目设置）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范围、方式和技术参数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运营规划。（三）拟使用的台名、台标、呼号，并附台标设计彩色样稿、创意简述和电子文稿；（四）本级人民政府同意设立、合并的批准文件；（五）筹备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行政许可法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省级广电行政部门承诺审核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播出机构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期满后如需继续开办，须于有效期届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《广播电视播出机构许可证》和《广播电视频道许可证》由广电总局统一印制、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期满后如需继续开办，须于有效期届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、不设区的市人民政府广播电视行政部门设立的广播电台、电视台变更台名、节目设置范围或者节目套数的，应当经省级人民政府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石林彝族自治县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3-12-21T07:46:03Z</dcterms:modified>
  <cp:revision>36</cp:revision>
  <dc:subject/>
  <dc:title>广播电台、电视台设立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7DB2440F4F20BA3BD91E9E871EE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