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FF000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trike w:val="false"/>
          <w:dstrike w:val="false"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广播电台、电视台设立、终止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主管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广电总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石林彝族自治县广播电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《广播电视管理条例》第十二条：经批准筹建的广播电台、电视台，应当按照国家规定的建设程序和广播电视技术标准进行工程建设。建成的广播电台、电视台，经国务院广播电视行政部门审查符合条件的，发给广播电台、电视台许可证。广播电台、电视台应当按照许可证载明的台名、台标、节目设置范围和节目套数等事项制作、播放节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第十四条：广播电台、电视台终止，应当按照原审批程序申报，其许可证由国务院广播电视行政部门收回</w:t>
      </w: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sz w:val="28"/>
          <w:szCs w:val="28"/>
          <w:lang w:val="en-US" w:eastAsia="zh-CN"/>
        </w:rPr>
        <w:t>··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广播电台、电视台设立、终止审批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32113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/>
        </w:rPr>
        <w:t>广播电台、电视台设立、终止审批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【</w:t>
      </w: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sz w:val="28"/>
          <w:szCs w:val="28"/>
          <w:lang w:val="en-US"/>
        </w:rPr>
        <w:t>000132113000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广播电台、电视台终止审批</w:t>
      </w: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sz w:val="28"/>
          <w:szCs w:val="28"/>
          <w:lang w:val="en-US" w:eastAsia="zh-CN"/>
        </w:rPr>
        <w:t>(00013211300001)</w:t>
      </w:r>
    </w:p>
    <w:p>
      <w:pPr>
        <w:pStyle w:val="Normal"/>
        <w:spacing w:lineRule="auto" w:line="360"/>
        <w:ind w:firstLine="560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广播电台、电视台设立审批</w:t>
      </w: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sz w:val="28"/>
          <w:szCs w:val="28"/>
          <w:lang w:val="en-US" w:eastAsia="zh-CN"/>
        </w:rPr>
        <w:t>(00013211300003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第十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第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第十四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条、第十一条、第十二条、第十三条、第十四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四十七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电总局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石林彝族自治县广播电视局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国家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国家级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局（署、会）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直属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市级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隶属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台、电视台设立、终止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要素统一情况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部要素全国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行政许可事项类型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资格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符合国家广播电视事业和产业发展规划以及相关的国家、行业标准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符合国家规定的广播电视专业人员、技术设备和必要的场所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必要的基本建设资金和稳定的资金保障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明确的频道定位和确定的覆盖范围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法律法规等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五条广播电台、电视台原则上由县、不设区的市以上广播电视行政部门或经批准的广播影视集团（总台）设立，其中教育电视台可以由设区的市、自治州以上教育行政部门设立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六条广播电台、电视台的设立、合并应当具备下列条件：（一）符合国家广播电视事业和产业发展规划以及相关的国家、行业标准；（二）有符合国家规定的广播电视专业人员、技术设备和必要的场所；（三）有必要的基本建设资金和稳定的资金保障；（四）由明确的频道定位和确定的传输覆盖范围；（五）传输覆盖方式和技术参数符合国家广播电视传输覆盖网规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服务对象类型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事业单位法人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是否为涉企许可事项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涉企经营许可事项名称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许可证件名称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改革方式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具体改革举措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严禁未经许可开办频率频道和更改频率频道，严禁出租、转让、承包或变相出租、转让、承包广播电视播出机构、频率频道、时段栏目，严禁各种违法播放节目和广告等行为。对各类违法违规行为要依法依规严肃查处，对违法违规性质恶劣、情节严重的，坚决实施退出，依法吊销其《许可证》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认真做好播出机构统一换发许可证前的普查监管工作。在每三年一次的播出机构换发许可证前，均要对辖区内播出机构开展一次彻底的普查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并对各播出机构的换证材料进行认真审核。对存在擅增频道频率、擅改呼号等违规问题的播出机构，要及时发现并督促整改到位。对不符合换证要求的，坚决不同意换证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建立健全日常监测监管工作机制和应急预案，做到能够及时发现违规问题和处理突发事件。按要求做好“双随机一公开”监管，强化清单化、制度化、规范化和公开透明，强化结果运用，提高监管效能。同时，对于群众举报或领导批转来的各类违规问题，或在报刊杂志、网站、微信、微博等媒体上发现的违规线索，立即核查并督办整改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监听监看和监测监管体系建设。各省级广电行政部门要进一步完善监管平台和监管系统建设，抓紧实现对辖区内省、地、县级广播电视播出机构的全天候实时监听监看，为依法、有效、全面监管提供技术支撑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在广播电视节目综合评价基础上，积极探索开展针对广播电视播出机构、广播电视频率频道的综合评价。建立科学全面的评价指标体系，建立健全与综合评价相挂钩的激励约束机制，形成正确的工作导向、效益导向、发展导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台、电视台设立审批：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主申请书（一式一份）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其他相关行政部门同意上报的文件（一式一份）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可行性报告（一式一份）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拟使用的台名、台标、呼号，并附台标设计彩色样稿、创意简述和电子文稿（一式一份）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本级人民政府同意设立、合并的批准文件（一式一份）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筹备计划（一式一份）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台、电视台终止审批：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主申请书（一式一份）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其他相关行政部门同意上报的文件（一式一份）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终止办台报告（一式一份）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本级党委宣传部同意终止办台的批准文件（一式一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七条中央级广播电台、电视台的设立、合并和相关事项变更，直接报广电总局审批。地方级广播电台、电视台的设立和变更，由本级广播电视行政部门向上级广播电视行政部门提出申请，逐级审核后，报广电总局审批。教育电视台的设立、合并和相关事项的变更，由设区的市、自治州以上教育行政部门征得同级广播电视行政部门同意后，向上级教育行政部门提出申请，逐级审核后，经国务院教育行政部门审核同意，报广电总局审批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八条申请设立、合并广播电台、电视台，须提交以下申请材料：（一）申请书；（二）可行性报告。报告应载明以下内容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人力资源；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资金保障及来源；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场地、设备；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节目频道设置规划（含频道定位、栏目设置）；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传输覆盖范围、方式和技术参数；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运营规划。（三）拟使用的台名、台标、呼号，并附台标设计彩色样稿、创意简述和电子文稿；（四）本级人民政府同意设立、合并的批准文件；（五）筹备计划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九条广播电台、电视台终止的，应充分说明理由，并原设立审批程序逐级上报广电总局审批，其《广播电视播出机构许可证》及《广播电视频道许可证》由广电总局收回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二十一条广播电台、电视台因特殊情况需要暂时停止播出的，应当经省级以上广播电视行政部门同意；未经批准，连续停止播出超过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的或自广电总局批准之日起超过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尚未开播的，视为终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申请人申请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受理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受理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专家评审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审查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决定核发许可证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核发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全文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八、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z w:val="32"/>
          <w:szCs w:val="32"/>
          <w:lang w:val="en-US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七条申请人提交的所有申请材料均一式五份。负责受理的广播电视行政部门应按照行政许可法规定的期限和权限，履行受理、审核职责。广电总局对申请材料做最终审查，申请人的申请符合法定标准的，作出准予行政许可的书面决定；依法作出不予行政许可决定的，应当书面通知申请人并说明理由。</w:t>
      </w:r>
    </w:p>
    <w:p>
      <w:pPr>
        <w:pStyle w:val="Normal"/>
        <w:spacing w:lineRule="exact" w:line="600"/>
        <w:ind w:firstLine="56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依法进行专家评审另需时间不超过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省级广电行政部门承诺审核时限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九、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/>
          <w:b/>
          <w:bCs/>
          <w:strike w:val="false"/>
          <w:dstrike w:val="false"/>
          <w:color w:val="FF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视播出机构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八条广电总局对经批准设立的广播电台、电视台颁发《广播电视播出机构许可证》，并同时对批准开办的每套广播电视节目颁发《广播电视频道许可证》。许可证有效期为三年，自颁发之日起计算。期满后如需继续开办，须于有效期届满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前按本办法第六条、第七条、第八条规定提出申请，经逐级审核同意后换发许可证。《广播电视播出机构许可证》和《广播电视频道许可证》由广电总局统一印制、换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期满后如需继续开办，须于有效期届满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前按本办法第六条、第七条、第八条规定提出申请，经逐级审核同意后换发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国全国、省、地市、县四级行政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三条设区的市、自治区以上人民政府广播电视行政部门设立的广播电台、电视台或者设区的市、自治州以上人民政府教育行政部门设立的电视台变更台名、节目设置范围或者节目套数，应当经国务院广播电视行政部门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、不设区的市人民政府广播电视行政部门设立的广播电台、电视台变更台名、节目设置范围或者节目套数的，应当经省级人民政府广播电视行政部门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石林彝族自治县广播电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39:00Z</dcterms:created>
  <dc:creator>49152</dc:creator>
  <dc:description/>
  <dc:language>en-US</dc:language>
  <cp:lastModifiedBy>Administrator</cp:lastModifiedBy>
  <cp:lastPrinted>2022-06-16T06:53:00Z</cp:lastPrinted>
  <dcterms:modified xsi:type="dcterms:W3CDTF">2023-12-21T07:29:1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C6E71267845BA99EFF99EB48C2DC2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