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乡镇设立广播电视站和机关、部队、团体、企业事业单位设立有线广播电视站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5000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sz w:val="28"/>
          <w:szCs w:val="28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乡镇设立广播电视站和机关、部队、团体、企业事业单位设立有线广播电视站审批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/>
        </w:rPr>
        <w:t>000132115000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乡镇设立广播电视站和机关、部队、团体、企业事业单位设立有线广播电视站审批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/>
        </w:rPr>
        <w:t>000132115000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乡镇设立广播电视站和机关、部队、团体、企业事业单位设立有线广播电视站审批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(00013211500001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审批管理暂行规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审批管理暂行规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石林彝族自治县广播电视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乡镇设立广播电视站和机关、部队、团体、企业事业单位设立有线广播电视站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符合国家和本辖区广播电视事业和产业建设发展规划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专业人员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技术设备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基本建设资金和稳定的资金保障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场所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省级广播电视行政部门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市辖区、乡镇以及企事业单位、大专院校可申请设立广播电视站。每个申请单位只能设立一个广播电视站，并只能在广播电视行政部门核定的区域范围内播出广播电视节目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第四条设立广播电视站，应当具备下列条件：（一）符合国家和本辖区广播电视事业和产业建设发展规划；（二）有符合国家规定的广播电视专业人员；（三）有符合国家规定的广播电视技术设备；（四）有必要的基本建设资金和稳定的资金保障；（五）有必要的场所；（六）省级广播电视行政部门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社会组织法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机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双随机一公开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各级广电行政部门根据自身实际实施的监管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广播电视节目转播技术方案、覆盖范围以及自办广播业务或电视业务的主要内容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人员、资金、场地、设备的相关材料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省级广播电视行政部门要求提交的其它文件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条申请设立广播电视站，须由申请单位向当地县级以上广播电视行政部门提出申请，逐级审核同意后，报省级广播电视行政部门审批。申请设立广播电视站，应提交以下材料：（一）申请书；（二）广播电视节目转播技术方案、覆盖范围以及自办广播业务或电视业务的主要内容；（三）人员、资金、场地、设备的相关材料；（四）省级广播电视行政部门要求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县级以上各级广播电视行政部门应按照《行政许可法》规定的期限，履行受理、审核职责。申请人符合法定条件的，由省级广播电视行政部门作出准予行政许可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暂由地方规定有无行政许可证件的有效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县级以上各级广播电视行政部门应按照《行政许可法》规定的期限，履行受理、审核职责。申请人符合法定条件的，由省级广播电视行政部门作出准予行政许可书面决定；依法作出不予行政许可决定的，应当书面通知申请人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有效期届满前六个月向所在省级广电行政部门申请延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本省（自治区、直辖市）省级广播电视行政部门核定的区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五条乡、镇设立广播电视站的，由所在地县级以上人民政府广播电视行政部门负责审核，并按照国务院广播电视行政部门的有关规定审批。机关、部队、团体、企业事业单位设立有限广播电视站的，按照国务院有关规定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石林彝族自治县广播电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Administrator</cp:lastModifiedBy>
  <cp:lastPrinted>2022-06-16T06:53:00Z</cp:lastPrinted>
  <dcterms:modified xsi:type="dcterms:W3CDTF">2023-12-21T07:24:1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35C326FBB482BBCC8C79560B088B1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