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省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 xml:space="preserve">... 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500001)(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石林彝族自治县广播电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限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21T07:18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