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零售业务经营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省新闻出版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石林彝族自治县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新闻出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版权）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出版管理条例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出版物零售业务经营许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【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00013911000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零售业务经营许可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00139110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政许可事项业务办理项名称及编码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零售业务经营许可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00139110000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出版管理条例》第三十五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出版物市场管理规定》（国家新闻出版广电总局、商务部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条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出版物市场管理规定》（国家新闻出版广电总局、商务部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一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实施机关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石林彝族自治县新闻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版权）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行使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受理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  <w:highlight w:val="yellow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初审层级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零售单位和个体工商户设立、变更审批</w:t>
      </w:r>
    </w:p>
    <w:p>
      <w:pPr>
        <w:pStyle w:val="Normal"/>
        <w:spacing w:lineRule="exact" w:line="600"/>
        <w:ind w:firstLine="562"/>
        <w:jc w:val="left"/>
        <w:rPr>
          <w:rFonts w:ascii="方正仿宋_GBK;微软雅黑" w:hAnsi="方正仿宋_GBK;微软雅黑" w:eastAsia="仿宋GB2312;仿宋" w:cs="方正仿宋_GBK;微软雅黑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省要素统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登记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已完成工商注册登记，具有法人资格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工商登记经营范围含有出版物零售业务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有固定的经营场所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出版物市场管理规定》（国家新闻出版广电总局、商务部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九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..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.....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ascii="Times New Roman" w:hAnsi="Times New Roman" w:cs="Times New Roman" w:eastAsia="黑体"/>
          <w:sz w:val="28"/>
          <w:szCs w:val="28"/>
        </w:rPr>
        <w:t>行政许可服务对象类型</w:t>
      </w:r>
      <w:r>
        <w:rPr>
          <w:rFonts w:ascii="Times New Roman" w:hAnsi="Times New Roman" w:cs="Times New Roman" w:eastAsia="黑体"/>
          <w:sz w:val="28"/>
          <w:szCs w:val="28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自然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企业法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事业单位法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社会组织法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非法人企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零售业务经营许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实行告知承诺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仅限在自贸区内实行告知承诺。具体举措为：公布告知承诺书示范文本，一次性告知审批条件和所需材料，申请人承诺已完成登记注册且已具备经营范围内含出版物零售业务、有固定的经营场所等条件的，经形式审查后当场作出审批决定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将承诺审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时限由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缩减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开展”双随机、一公开“监管，发现违法违规行为要依法查处并公开结果；发现企业不符合承诺条件开展经营的责令限期整改，逾期不整改或整改后仍达不到要求的依法撤销许可证件；依法及时处理投诉举报。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营业执照正副本复印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书，载明单位基本情况及申请事项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经营场所的使用权证明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申请材料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出版物市场管理规定》（国家新闻出版广电总局、商务部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 单位、个人申请从事出版物零售业务，须报所在地县级人民政府出版行政主管部门审批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县级人民政府出版行政主管部门应当自受理申请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作出批准或者不予批准的决定。批准的，由县级人民政府出版行政主管部门颁发出版物经营许可证，并报上一级出版行政主管部门备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中门店营业面积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平方米以上的应同时报省级人民政府出版行政主管部门备案。不予批准的，应当向申请单位、个人书面说明理由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的程序环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受理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审查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作出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中华人民共和国行政许可法》第四章 行政许可的实施程序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出版物市场管理规定》第十条 单位、个人申请从事出版物零售业务，须报所在地县级人民政府出版行政主管部门审批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县级人民政府出版行政主管部门应当自受理申请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内作出批准或者不予批准的决定。批准的，由县级人民政府出版行政主管部门颁发出版物经营许可证，并报上一级出版行政主管部门备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其中门店营业面积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平方米以上的应同时报省级人民政府出版行政主管部门备案。不予批准的，应当向申请单位、个人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受理时限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《出版物市场管理规定》（国家新闻出版广电总局、商务部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条县级人民政府出版行政主管部门应当自受理申请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作出批准或不予批准的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承诺审批时限：</w:t>
      </w:r>
      <w:r>
        <w:rPr>
          <w:rFonts w:eastAsia="仿宋GB2312;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证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经营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期限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自审批之日起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期限的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新闻出版许可证管理办法》（国家新闻出版广电总局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十二条许可证有效期满即失效。持证者需要延续依法取得的许可证的，应当在该许可证有效期限届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前，向原发证机关提出换发许可证申请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变更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办理审批结果延续手续的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许可证有效期满即失效。持证者需要延续依法取得的许可证的，应当在该许可证有效期限届满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前，向原发证机关提出换发许可证申请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国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审批结果有效地域范围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检要求的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出版物市场管理规定》（国家新闻出版广电总局、商务部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号）第三十条从事出版物发行业务的单位、个人应当按照出版行政主管部门的规定接受年度核验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周期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报送材料名称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发行单位年度核验登记表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发行单位自查报告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出版物经营许可证（副本）和营业执照（副本）复印件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通过互联网等信息网络从事出版物发行业务的备案回执、网页许可证信息或链接标识截屏等资料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加盖年度核验戳记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三、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仿宋" w:cs="Times New Roman"/>
          <w:b/>
          <w:b/>
          <w:bCs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年报周期</w:t>
      </w:r>
      <w:r>
        <w:rPr>
          <w:rFonts w:ascii="Times New Roman" w:hAnsi="Times New Roman" w:cs="Times New Roman" w:eastAsia="仿宋GB2312;仿宋"/>
          <w:b/>
          <w:bCs/>
          <w:sz w:val="28"/>
          <w:szCs w:val="28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四、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石林彝族自治县新闻出版（版权）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3-05-08T10:48:00Z</cp:lastPrinted>
  <dcterms:modified xsi:type="dcterms:W3CDTF">2023-12-21T06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