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方正小标宋简体"/>
          <w:color w:val="000000"/>
          <w:kern w:val="0"/>
          <w:sz w:val="44"/>
          <w:szCs w:val="44"/>
          <w:lang w:eastAsia="zh-CN"/>
        </w:rPr>
      </w:pPr>
      <w:r>
        <w:rPr>
          <w:rFonts w:eastAsia="方正小标宋简体"/>
          <w:color w:val="000000"/>
          <w:kern w:val="0"/>
          <w:sz w:val="44"/>
          <w:szCs w:val="44"/>
          <w:lang w:eastAsia="zh-CN"/>
        </w:rPr>
      </w:r>
    </w:p>
    <w:p>
      <w:pPr>
        <w:pStyle w:val="Normal"/>
        <w:snapToGrid w:val="false"/>
        <w:spacing w:lineRule="atLeast" w:line="240"/>
        <w:jc w:val="center"/>
        <w:rPr>
          <w:rFonts w:eastAsia="方正小标宋简体"/>
          <w:color w:val="000000"/>
          <w:kern w:val="0"/>
          <w:sz w:val="44"/>
          <w:szCs w:val="44"/>
          <w:lang w:eastAsia="zh-CN"/>
        </w:rPr>
      </w:pPr>
      <w:r>
        <w:rPr>
          <w:rFonts w:eastAsia="方正小标宋简体"/>
          <w:color w:val="000000"/>
          <w:kern w:val="0"/>
          <w:sz w:val="44"/>
          <w:szCs w:val="44"/>
          <w:lang w:eastAsia="zh-CN"/>
        </w:rPr>
        <w:t>石林彝族自治县侨务办关于发布行政许可事项实施规范的公告</w:t>
      </w:r>
    </w:p>
    <w:p>
      <w:pPr>
        <w:pStyle w:val="Normal"/>
        <w:snapToGrid w:val="false"/>
        <w:spacing w:lineRule="atLeast" w:line="24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为贯彻落实</w:t>
      </w:r>
      <w:r>
        <w:rPr>
          <w:rFonts w:ascii="仿宋_GB2312" w:hAnsi="仿宋_GB2312" w:cs="仿宋_GB2312"/>
          <w:color w:val="000000"/>
          <w:kern w:val="0"/>
          <w:sz w:val="32"/>
          <w:szCs w:val="32"/>
          <w:lang w:eastAsia="zh-CN"/>
        </w:rPr>
        <w:t>《云南省人民政府办公厅关于发布</w:t>
      </w:r>
      <w:r>
        <w:rPr>
          <w:rFonts w:eastAsia="仿宋_GB2312" w:cs="仿宋_GB2312" w:ascii="仿宋_GB2312" w:hAnsi="仿宋_GB2312"/>
          <w:color w:val="000000"/>
          <w:kern w:val="0"/>
          <w:sz w:val="32"/>
          <w:szCs w:val="32"/>
          <w:lang w:eastAsia="zh-CN"/>
        </w:rPr>
        <w:t>&lt;</w:t>
      </w:r>
      <w:r>
        <w:rPr>
          <w:rFonts w:ascii="仿宋_GB2312" w:hAnsi="仿宋_GB2312" w:cs="仿宋_GB2312"/>
          <w:color w:val="000000"/>
          <w:kern w:val="0"/>
          <w:sz w:val="32"/>
          <w:szCs w:val="32"/>
          <w:lang w:eastAsia="zh-CN"/>
        </w:rPr>
        <w:t>云南省行政许可事项清单（</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版</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eastAsia="zh-CN"/>
        </w:rPr>
        <w:t>&gt;</w:t>
      </w:r>
      <w:r>
        <w:rPr>
          <w:rFonts w:ascii="仿宋_GB2312" w:hAnsi="仿宋_GB2312" w:cs="仿宋_GB2312"/>
          <w:color w:val="000000"/>
          <w:kern w:val="0"/>
          <w:sz w:val="32"/>
          <w:szCs w:val="32"/>
          <w:lang w:eastAsia="zh-CN"/>
        </w:rPr>
        <w:t>的通知》（云</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24</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根据《石林县行政许可事项清单（</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eastAsia="zh-CN"/>
        </w:rPr>
        <w:t>）版》要求，石林县侨务办梳理编制了行政许可事项实施规范，现对外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附件：行政许可事项实施规范（华侨回国定居审批）</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left"/>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石林县委统战部（侨办）</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left"/>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华侨回国定居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 xml:space="preserve">   </w:t>
      </w:r>
      <w:r>
        <w:rPr>
          <w:rFonts w:ascii="方正仿宋_GBK" w:hAnsi="方正仿宋_GBK" w:cs="方正仿宋_GBK" w:eastAsia="方正仿宋_GBK"/>
          <w:strike w:val="false"/>
          <w:dstrike w:val="false"/>
          <w:color w:val="000000"/>
          <w:sz w:val="28"/>
          <w:szCs w:val="28"/>
          <w:lang w:val="en-US" w:eastAsia="zh-CN"/>
        </w:rPr>
        <w:t>市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侨办、县级侨务部门（初审后报省侨办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出境入境管理法》《华侨回国定居办理工作规定》（国侨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8</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华侨回国定居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华侨回国定居审批（县级侨务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华侨回国定居审批（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4102002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华侨回国定居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410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华侨回国定居审批（设区的市级权限）【</w:t>
      </w:r>
      <w:r>
        <w:rPr>
          <w:rFonts w:eastAsia="方正仿宋_GBK" w:cs="方正仿宋_GBK" w:ascii="方正仿宋_GBK" w:hAnsi="方正仿宋_GBK"/>
          <w:strike w:val="false"/>
          <w:dstrike w:val="false"/>
          <w:color w:val="000000"/>
          <w:sz w:val="28"/>
          <w:szCs w:val="28"/>
          <w:lang w:val="en-US"/>
        </w:rPr>
        <w:t>000144102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华侨回国定居审批（设区的市级权限）【</w:t>
      </w:r>
      <w:r>
        <w:rPr>
          <w:rFonts w:eastAsia="方正仿宋_GBK" w:cs="方正仿宋_GBK" w:ascii="方正仿宋_GBK" w:hAnsi="方正仿宋_GBK"/>
          <w:strike w:val="false"/>
          <w:dstrike w:val="false"/>
          <w:color w:val="000000"/>
          <w:sz w:val="28"/>
          <w:szCs w:val="28"/>
          <w:lang w:val="en-US"/>
        </w:rPr>
        <w:t>000144102002</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务院侨务办公室 公安部 外交部关于简化和规范华侨回国定居办理工作的通知》（国侨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侨务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华侨回国定居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定居地为原户籍注销地的需符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已在国内连续居住一定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稳定生活保障和合法固定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定居地为非原户籍注销地的需符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已在国内连续居住一定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稳定生活保障和合法固定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应当符合拟定居地所属省、市级人民政府侨务部门和公安机关联合制定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第四条：华侨申请回国定居，拟定居地为原户籍注销地的，应当同时符合下列条件：（一）已在国内连续居住一定时间；（二）有稳定生活保障和合法固定住所。拟定居地为非原户籍注销地的，除符合第一款规定的条件外，还应当符合拟定居地所属省、市级人民政府侨务部门和公安机关联合制定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侨办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关于界定华侨外籍华人归侨侨眷身份的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国侨发〔</w:t>
      </w:r>
      <w:r>
        <w:rPr>
          <w:rFonts w:eastAsia="方正仿宋_GBK" w:cs="方正仿宋_GBK" w:ascii="方正仿宋_GBK" w:hAnsi="方正仿宋_GBK"/>
          <w:b w:val="false"/>
          <w:bCs w:val="false"/>
          <w:strike w:val="false"/>
          <w:dstrike w:val="false"/>
          <w:color w:val="000000"/>
          <w:sz w:val="28"/>
          <w:szCs w:val="28"/>
          <w:lang w:val="en-US" w:eastAsia="zh-CN"/>
        </w:rPr>
        <w:t>200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一条：华侨是指定居在国外的中国公民。一、“定居”是指中国公民已取得住在国长期或者永久居留权，并已在住在国连续居留两年，两年内累计居留不少于</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个月。二、中国公民虽未取住在国长期或者永久居留权，但已取得住在国连续</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以上（含</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合法居留资格，</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内住在国累计居留不少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月，视为华侨。三、中国公民出国留学（包括公派和自费）在外学习期间，或因公务出国（包括外派劳务人员）在外工作期间，均不视为华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压缩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国务院侨办审批时限由</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个工作日的基础上，省侨办审批时限由</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侨务部门应加强事中事后监管，督促具有审批权限的市（县）级侨务部门建立有效风险防控制度，严格对申请人及其委托人的资格进行审核。设区的市级侨务部门应定期将华侨回国定居审批情况以书面形式报送省、自治区、直辖市侨务部门，并通报同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本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回国定居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自愿放弃国外居留资格声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效护照或者旅行证及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符合规定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驻外使领馆认证或者公证的华侨在国外的居留证明或者其他可以证明其居留事实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房屋所有权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关系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居民户口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生活保障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亲属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回国定居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自愿放弃国外居留资格声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效护照或者旅行证及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符合规定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驻外使领馆认证或者公证的华侨在国外的居留证明或者其他可以证明其居留事实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房屋所有权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居民户口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生活保障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受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经公证的亲属关系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第五条：华侨本人提出申请回国定居，应当提交回国定居申请表、自愿放弃国外居留资格声明书、出入境记录、有效护照或者旅行证及复印件、符合规定的照片、经驻外使领馆认证或者公证的华侨在国外的居留证明或者其他可以证明其居留事实的材料和与受理条件相关的其他证明材料。华侨回国定居应当由华侨本人提出申请。华侨本人确因客观原因无法亲自办理的，可以委托亲属提出申请。亲属代为提出申请回国定居的，除应当提交本条第一款规定的材料外，还应当提交受托人身份证明、经公证的亲属关系证明和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侨务办公室 公安部 外交部关于简化和规范华侨回国定居办理工作的通知》（国侨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一条：……申请人在原户籍注销地申请回国定居的，无需提供原户籍注销证明材料。取消华侨申请回国定居提交出入境记录的证明材料，省级或者市级人民政府侨务部门在审批华侨回国定居前，可以请同级公安机关出入境管理部门协助核查华侨出入境记录信息和出入境证件签发信息等情况。此外，其他涉及办理华侨回国定居需有关部门、单位出具的证明事项，凡是能通过部门间信息共享平台获取的，原则上应一律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或委托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由县级侨务部门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部门进行初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书面征求同级公安机关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提出初步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上报设区的市级侨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关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颁发华侨回国定居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第六条：市级或者县级人民政府侨务部门受理华侨回国定居申请后，应当对申请人所提交的申请材料进行调查核实，并于受理申请五个工作日内书面征求同级公安机关的意见。公安机关应当在收到同级人民政府侨务部门的征询函后，于十个工作日内提出意见并以书面形式回复同级人民政府侨务部门。受理申请的市级或者县级人民政府侨务部门应当在收到公安机关意见后十个工作日内提出审核意见并报上一级地方人民政府侨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市级人民政府侨务部门收到县级人民政府侨务部门报送的申请材料后，应当对申请材料进行复核，于五个工作日内提出复核意见报省级人民政府侨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省级或者市级人民政府侨务部门收到报送的申请材料后，可以请同级公安机关协助核查华侨出入境记录信息和出入境证件签发信息及其他情况。省级或者市级公安机关应当在收到同级人民政府侨务部门的核查函后，于七个工作日内完成核查工作并书面回复同级人民政府侨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省级或者市级人民政府侨务部门收到报送的申请材料后，应当在十五个工作日内完成对申请材料的审批。批准华侨回国定居的，应当签发《华侨回国定居证》；不予批准的，除国家安全等特殊情况外，应当书面说明理由。公安机关协助核查的时间，不计入十五个工作日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第四十三条：依法应当先经下级行政机关审查后报上级行政机关决定的行政许可，下级行政机关应当自其受理行政许可申请之日起二十日内审查完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华侨回国定居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第十一条：《华侨回国定居证》的有效期为签发之日起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侨办、公安部、外交部关于印发〈华侨回国定居办理工作规定〉的通知》（国侨发〔</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第十四条：省级人民政府侨务部门应当会同同级公安机关，根据本规定，结合本地实际情况，制定具体实施办法，并报国务院侨务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侨办</w:t>
      </w:r>
    </w:p>
    <w:p>
      <w:pPr>
        <w:pStyle w:val="Normal"/>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2:00Z</dcterms:created>
  <dc:creator>赵文鹃</dc:creator>
  <dc:description/>
  <dc:language>en-US</dc:language>
  <cp:lastModifiedBy>Administrator</cp:lastModifiedBy>
  <dcterms:modified xsi:type="dcterms:W3CDTF">2023-12-22T01: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CE2C52B15443D929A9EF380F47A64</vt:lpwstr>
  </property>
  <property fmtid="{D5CDD505-2E9C-101B-9397-08002B2CF9AE}" pid="3" name="KSOProductBuildVer">
    <vt:lpwstr>2052-11.8.2.11978</vt:lpwstr>
  </property>
</Properties>
</file>