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修筑直接为林业生产经营服务的工程设施占用林地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9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审批（县级权限）【</w:t>
      </w:r>
      <w:r>
        <w:rPr>
          <w:rFonts w:eastAsia="方正仿宋_GBK" w:cs="方正仿宋_GBK" w:ascii="方正仿宋_GBK" w:hAnsi="方正仿宋_GBK"/>
          <w:sz w:val="28"/>
          <w:szCs w:val="28"/>
        </w:rPr>
        <w:t>00016421100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新办审批（县级权限）【</w:t>
      </w:r>
      <w:r>
        <w:rPr>
          <w:rFonts w:eastAsia="方正仿宋_GBK" w:cs="方正仿宋_GBK" w:ascii="方正仿宋_GBK" w:hAnsi="方正仿宋_GBK"/>
          <w:sz w:val="28"/>
          <w:szCs w:val="28"/>
        </w:rPr>
        <w:t>000164211009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修筑直接为林业生产经营服务的工程设施占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符合以下直接为林业生产经营服务的工程设施情形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培育、生产种子、苗木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贮存种子、苗木、木材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集材道、运材道、防火巡护道、森林步道</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林业科研、科普教育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野生动植物保护、护林、林业有害生物防治、森林防火、木材检疫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供水、供电、供热、供气、通讯基础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其他直接为林业生产服务的工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培育、生产种子、苗木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贮存种子、苗木、木材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集材道、运材道、防火巡护道、森林步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业科研、科普教育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野生动植物保护、护林、林业有害生物防治、森林防火、木材检疫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水、供电、供热、供气、通讯基础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直接为林业生产服务的工程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批件或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四）其他材料</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lang w:eastAsia="zh-CN"/>
        </w:rPr>
        <w:t>长期</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行</w:t>
      </w:r>
      <w:r>
        <w:rPr>
          <w:rFonts w:ascii="方正仿宋_GBK" w:hAnsi="方正仿宋_GBK" w:cs="方正仿宋_GBK" w:eastAsia="方正仿宋_GBK"/>
          <w:sz w:val="28"/>
          <w:szCs w:val="28"/>
        </w:rPr>
        <w:t>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6:29:00Z</dcterms:created>
  <dc:creator>49152</dc:creator>
  <dc:description/>
  <dc:language>en-US</dc:language>
  <cp:lastModifiedBy>kylin</cp:lastModifiedBy>
  <cp:lastPrinted>2022-06-16T14:53:00Z</cp:lastPrinted>
  <dcterms:modified xsi:type="dcterms:W3CDTF">2023-07-27T09:1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