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内调运林草植物检疫证书新办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4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核发（县级权限）【</w:t>
      </w:r>
      <w:r>
        <w:rPr>
          <w:rFonts w:eastAsia="方正仿宋_GBK" w:cs="方正仿宋_GBK" w:ascii="方正仿宋_GBK" w:hAnsi="方正仿宋_GBK"/>
          <w:sz w:val="28"/>
          <w:szCs w:val="28"/>
        </w:rPr>
        <w:t>000164209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4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植物检疫条例实施细则（林业部分）》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植物检疫条例实施细则（林业部分）》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植物检疫条例实施细则（林业部分）》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植物检疫条例实施细则（林业部分）》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植物检疫条例实施细则（林业部分）》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植物检疫条例实施细则（林业部分）》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植物检疫条例实施细则（林业部分）》第二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相关规定必须检疫的植物和植物产品，经检疫未发现植物检疫对象的，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准予行政许可的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根据现场检疫结果签证。适用于经现场检查可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根据室内检验结果签证。适用于必须通过室内检验才能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根据除害处理结果签证。适用于经现场检查或室内检验不合格、但经除害处理后合格的森林植物及其产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植物检疫报检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经产地检疫合格的，需提交有效期内《产地检疫合格证》或《产地检疫合格证》编号；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委托他人办理的，提交授权委托书、委托人及被委托书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林木种子生产经营许可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林木采伐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 </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植物检疫证书（省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国家林业和草原局办公室关于启用新版</w:t>
      </w:r>
      <w:r>
        <w:rPr>
          <w:rFonts w:ascii="宋体" w:hAnsi="宋体" w:cs="宋体"/>
          <w:sz w:val="28"/>
          <w:szCs w:val="28"/>
        </w:rPr>
        <w:t>〈</w:t>
      </w:r>
      <w:r>
        <w:rPr>
          <w:rFonts w:ascii="方正仿宋_GBK" w:hAnsi="方正仿宋_GBK" w:cs="方正仿宋_GBK" w:eastAsia="方正仿宋_GBK"/>
          <w:sz w:val="28"/>
          <w:szCs w:val="28"/>
        </w:rPr>
        <w:t>植物检疫证书</w:t>
      </w:r>
      <w:r>
        <w:rPr>
          <w:rFonts w:ascii="宋体" w:hAnsi="宋体" w:cs="宋体"/>
          <w:sz w:val="28"/>
          <w:szCs w:val="28"/>
        </w:rPr>
        <w:t>〉</w:t>
      </w:r>
      <w:r>
        <w:rPr>
          <w:rFonts w:ascii="方正仿宋_GBK" w:hAnsi="方正仿宋_GBK" w:cs="方正仿宋_GBK" w:eastAsia="方正仿宋_GBK"/>
          <w:sz w:val="28"/>
          <w:szCs w:val="28"/>
        </w:rPr>
        <w:t>的通知》（办生字〔</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号）附件三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效期限”填写时间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农业主管部门、林业主管部门所属的植物检疫机构，负责执行国家的植物检疫任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08-03T17:5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