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林草种子生产经营许可证新办</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1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种子生产经营许可证核发【</w:t>
      </w:r>
      <w:r>
        <w:rPr>
          <w:rFonts w:eastAsia="方正仿宋_GBK" w:cs="方正仿宋_GBK" w:ascii="方正仿宋_GBK" w:hAnsi="方正仿宋_GBK"/>
          <w:sz w:val="28"/>
          <w:szCs w:val="28"/>
        </w:rPr>
        <w:t>0001642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核发（县级权限）【</w:t>
      </w:r>
      <w:r>
        <w:rPr>
          <w:rFonts w:eastAsia="方正仿宋_GBK" w:cs="方正仿宋_GBK" w:ascii="方正仿宋_GBK" w:hAnsi="方正仿宋_GBK"/>
          <w:sz w:val="28"/>
          <w:szCs w:val="28"/>
        </w:rPr>
        <w:t>00016420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新办</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1005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国家林业局</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令）</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三十一条</w:t>
      </w:r>
      <w:r>
        <w:rPr>
          <w:rFonts w:ascii="方正仿宋_GBK" w:hAnsi="方正仿宋_GBK" w:cs="方正仿宋_GBK" w:eastAsia="方正仿宋_GBK"/>
          <w:sz w:val="28"/>
          <w:szCs w:val="28"/>
        </w:rPr>
        <w:t>、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草种子生产经营许可</w:t>
      </w:r>
      <w:r>
        <w:rPr>
          <w:rFonts w:ascii="方正仿宋_GBK" w:hAnsi="方正仿宋_GBK" w:cs="方正仿宋_GBK" w:eastAsia="方正仿宋_GBK"/>
          <w:sz w:val="28"/>
          <w:szCs w:val="28"/>
        </w:rPr>
        <w:t>证</w:t>
      </w:r>
      <w:r>
        <w:rPr>
          <w:rFonts w:ascii="方正仿宋_GBK" w:hAnsi="方正仿宋_GBK" w:cs="方正仿宋_GBK" w:eastAsia="方正仿宋_GBK"/>
          <w:sz w:val="28"/>
          <w:szCs w:val="28"/>
        </w:rPr>
        <w:t>核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种子（含园林绿化草种）生产经营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与林草种子生产经营的种类和数量相适应的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与林草种子生产经营的种类和数量相适应的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 w:hAnsi="方正仿宋_GBK" w:cs="方正仿宋_GBK" w:eastAsia="方正仿宋_GBK"/>
          <w:sz w:val="28"/>
          <w:szCs w:val="28"/>
        </w:rPr>
        <w:t>且不属于耕地的</w:t>
      </w:r>
      <w:r>
        <w:rPr>
          <w:rFonts w:ascii="方正仿宋_GBK" w:hAnsi="方正仿宋_GBK" w:cs="方正仿宋_GBK" w:eastAsia="方正仿宋_GBK"/>
          <w:sz w:val="28"/>
          <w:szCs w:val="28"/>
        </w:rPr>
        <w:t>生产地点或者县级以上人民政府林业和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繁殖种子的隔离和培育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自然资源部 农业农村部 国家林业和草原局关于严格耕地用途管制有关问题的通知》（自然资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务院办公厅关于坚决制止耕地“非农化”行为的通知》（国办发明电〔</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林草种子（林木良种苗木）生产经营许可证核发</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建立企业信用记录并依法向社会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大对生产经营者的培训力度，提高其依法从业意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种子生产经营许可证》申请表（种子专用或者苗木专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营业执照或者法人证书复印件、身份证件复印件；单位还应当提供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设施设备所有权或者使用权说明及照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技术人员情况说明材料及劳动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于下列情形的，还需要补充提供以下材料：</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从事具有植物新品种权林草种子生产经营的，还应当提供品种权人的书面同意</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从事林草良种苗木生产经营的，应当提供林草良种材料</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实行选育生产经营相结合的，应当提供育种科研团队、试验示范测试基地以及自主研发林草品种等相关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第七条：申请林木种子生产经营许可证的单位和个人，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林木种子生产经营许可证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营业执照或者法人证书复印件、身份证件复印件；单位还应当提供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林木种子生产、加工、检验、储藏等设施和仪器设备的所有权或者使用权说明材料以及照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木种子生产、检验、加工、储藏等技术人员基本情况的说明材料以及劳动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林木种子生产经营许可证管理办法》第八条：申请林木种子生产经营许可证属于下列情形的，申请人还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从事具有植物新品种权林木种子生产经营的，应当提供品种权人的书面同意或者国务院林业主管部门品种权转让公告、强制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从事林木良种种子生产经营的，应当提供林木良种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实行选育生产经营相结合的，应当提供育种科研团队、试验示范测试基地以及自主研发林木品种等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生产经营引进外来林木品种种子的，应当提交引种成功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从事林木种子进出口业务的，应当提供按照国家有关规定取得的种子进出口许可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从事转基因林木种子生产经营的，应当提供转基因林木安全证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实行告知承诺办理；部分情况下开展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林木种子生产经营许可证需要组织检验检测的，应当自受理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书面告知申请人。检验检测所需时间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所需时间不计入核发林木种子生产经营许可证工作日之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ascii="方正仿宋_GBK" w:hAnsi="方正仿宋_GBK" w:cs="方正仿宋_GBK" w:eastAsia="方正仿宋_GBK"/>
          <w:sz w:val="28"/>
          <w:szCs w:val="28"/>
        </w:rPr>
        <w:t>当场</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验检测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四条：林木种子生产经营许可证有效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地方性法规、政府规章另有规定的除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注明事项发生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提出变更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0-25T18:18: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