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危险货物港口建设项目安全设施设计审查（县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34003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危险货物港口建设项目安全设施设计审查</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宋体" w:cs="宋体" w:ascii="宋体" w:hAnsi="宋体"/>
          <w:strike w:val="false"/>
          <w:dstrike w:val="false"/>
          <w:sz w:val="28"/>
          <w:szCs w:val="28"/>
          <w:lang w:val="en-US"/>
        </w:rPr>
        <w:t>000118234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危险货物港口建设项目安全设施设计审查（县级权限）【</w:t>
      </w:r>
      <w:r>
        <w:rPr>
          <w:rFonts w:eastAsia="宋体" w:cs="宋体" w:ascii="宋体" w:hAnsi="宋体"/>
          <w:strike w:val="false"/>
          <w:dstrike w:val="false"/>
          <w:sz w:val="28"/>
          <w:szCs w:val="28"/>
          <w:lang w:val="en-US"/>
        </w:rPr>
        <w:t>000118234003</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危险货物港口建设项目安全设施设计审查（县级权限）</w:t>
      </w:r>
      <w:r>
        <w:rPr>
          <w:rFonts w:eastAsia="方正仿宋_GBK;微软雅黑" w:cs="方正仿宋_GBK;微软雅黑" w:ascii="方正仿宋_GBK;微软雅黑" w:hAnsi="方正仿宋_GBK;微软雅黑"/>
          <w:strike w:val="false"/>
          <w:dstrike w:val="false"/>
          <w:sz w:val="28"/>
          <w:szCs w:val="28"/>
          <w:lang w:val="en-US" w:eastAsia="zh-CN"/>
        </w:rPr>
        <w:t>(</w:t>
      </w:r>
      <w:r>
        <w:rPr>
          <w:rFonts w:eastAsia="宋体" w:cs="宋体" w:ascii="宋体" w:hAnsi="宋体"/>
          <w:strike w:val="false"/>
          <w:dstrike w:val="false"/>
          <w:sz w:val="28"/>
          <w:szCs w:val="28"/>
          <w:lang w:val="en-US" w:eastAsia="zh-CN"/>
        </w:rPr>
        <w:t>00011823400301</w:t>
      </w:r>
      <w:r>
        <w:rPr>
          <w:rFonts w:eastAsia="方正仿宋_GBK;微软雅黑" w:cs="方正仿宋_GBK;微软雅黑" w:ascii="方正仿宋_GBK;微软雅黑" w:hAnsi="方正仿宋_GBK;微软雅黑"/>
          <w:strike w:val="false"/>
          <w:dstrike w:val="false"/>
          <w:sz w:val="28"/>
          <w:szCs w:val="28"/>
          <w:lang w:val="en-US" w:eastAsia="zh-CN"/>
        </w:rPr>
        <w:t>)</w:t>
      </w:r>
      <w:del w:id="0" w:author="芮俊东" w:date="2023-03-28T13:23:00Z">
        <w:r>
          <w:rPr>
            <w:rFonts w:eastAsia="方正仿宋_GBK;微软雅黑" w:cs="方正仿宋_GBK;微软雅黑" w:ascii="方正仿宋_GBK;微软雅黑" w:hAnsi="方正仿宋_GBK;微软雅黑"/>
            <w:strike w:val="false"/>
            <w:dstrike w:val="false"/>
            <w:sz w:val="28"/>
            <w:szCs w:val="28"/>
            <w:lang w:val="en-US" w:eastAsia="zh-CN"/>
          </w:rPr>
          <w:delText>(</w:delText>
        </w:r>
      </w:del>
      <w:del w:id="1" w:author="芮俊东" w:date="2023-03-28T13:23:00Z">
        <w:r>
          <w:rPr>
            <w:rFonts w:ascii="方正仿宋_GBK;微软雅黑" w:hAnsi="方正仿宋_GBK;微软雅黑" w:cs="方正仿宋_GBK;微软雅黑" w:eastAsia="方正仿宋_GBK;微软雅黑"/>
            <w:strike w:val="false"/>
            <w:dstrike w:val="false"/>
            <w:sz w:val="28"/>
            <w:szCs w:val="28"/>
            <w:lang w:val="en-US" w:eastAsia="zh-CN"/>
          </w:rPr>
          <w:delText>审核通过</w:delText>
        </w:r>
      </w:del>
      <w:del w:id="2" w:author="芮俊东" w:date="2023-03-28T13:23:00Z">
        <w:r>
          <w:rPr>
            <w:rFonts w:eastAsia="方正仿宋_GBK;微软雅黑" w:cs="方正仿宋_GBK;微软雅黑" w:ascii="方正仿宋_GBK;微软雅黑" w:hAnsi="方正仿宋_GBK;微软雅黑"/>
            <w:strike w:val="false"/>
            <w:dstrike w:val="false"/>
            <w:sz w:val="28"/>
            <w:szCs w:val="28"/>
            <w:lang w:val="en-US" w:eastAsia="zh-CN"/>
          </w:rPr>
          <w:delText>)</w:delText>
        </w:r>
      </w:del>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ins w:id="3" w:author="避风港" w:date="2023-03-29T22:17: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w:t>
        </w:r>
      </w:ins>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港口危险货物安全管理规定》</w:t>
      </w:r>
      <w:del w:id="4"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交通运输部令</w:delText>
        </w:r>
      </w:del>
      <w:del w:id="5" w:author="Administrator" w:date="2023-08-30T17:13:00Z">
        <w:r>
          <w:rPr>
            <w:rFonts w:eastAsia="宋体" w:cs="宋体" w:ascii="宋体" w:hAnsi="宋体"/>
            <w:b w:val="false"/>
            <w:bCs w:val="false"/>
            <w:strike w:val="false"/>
            <w:dstrike w:val="false"/>
            <w:color w:val="000000"/>
            <w:sz w:val="28"/>
            <w:szCs w:val="28"/>
            <w:lang w:val="en-US" w:eastAsia="zh-CN"/>
          </w:rPr>
          <w:delText>2017</w:delText>
        </w:r>
      </w:del>
      <w:del w:id="6"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年第</w:delText>
        </w:r>
      </w:del>
      <w:del w:id="7" w:author="Administrator" w:date="2023-08-30T17:13:00Z">
        <w:r>
          <w:rPr>
            <w:rFonts w:eastAsia="宋体" w:cs="宋体" w:ascii="宋体" w:hAnsi="宋体"/>
            <w:b w:val="false"/>
            <w:bCs w:val="false"/>
            <w:strike w:val="false"/>
            <w:dstrike w:val="false"/>
            <w:color w:val="000000"/>
            <w:sz w:val="28"/>
            <w:szCs w:val="28"/>
            <w:lang w:val="en-US" w:eastAsia="zh-CN"/>
          </w:rPr>
          <w:delText>2</w:delText>
        </w:r>
      </w:del>
      <w:del w:id="8"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号公布</w:delText>
        </w:r>
      </w:del>
      <w:del w:id="9"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delText>,</w:delText>
        </w:r>
      </w:del>
      <w:ins w:id="10" w:author="芮俊东" w:date="2023-03-28T13:24:00Z">
        <w:del w:id="11"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w:delText>
          </w:r>
        </w:del>
      </w:ins>
      <w:del w:id="12"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交通运输部令</w:delText>
        </w:r>
      </w:del>
      <w:del w:id="13" w:author="Administrator" w:date="2023-08-30T17:13:00Z">
        <w:r>
          <w:rPr>
            <w:rFonts w:eastAsia="宋体" w:cs="宋体" w:ascii="宋体" w:hAnsi="宋体"/>
            <w:b w:val="false"/>
            <w:bCs w:val="false"/>
            <w:strike w:val="false"/>
            <w:dstrike w:val="false"/>
            <w:color w:val="000000"/>
            <w:sz w:val="28"/>
            <w:szCs w:val="28"/>
            <w:lang w:val="en-US" w:eastAsia="zh-CN"/>
          </w:rPr>
          <w:delText>2019</w:delText>
        </w:r>
      </w:del>
      <w:del w:id="14"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年第</w:delText>
        </w:r>
      </w:del>
      <w:del w:id="15" w:author="Administrator" w:date="2023-08-30T17:13:00Z">
        <w:r>
          <w:rPr>
            <w:rFonts w:eastAsia="宋体" w:cs="宋体" w:ascii="宋体" w:hAnsi="宋体"/>
            <w:b w:val="false"/>
            <w:bCs w:val="false"/>
            <w:strike w:val="false"/>
            <w:dstrike w:val="false"/>
            <w:color w:val="000000"/>
            <w:sz w:val="28"/>
            <w:szCs w:val="28"/>
            <w:lang w:val="en-US" w:eastAsia="zh-CN"/>
          </w:rPr>
          <w:delText>34</w:delText>
        </w:r>
      </w:del>
      <w:del w:id="16"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号）</w:delText>
        </w:r>
      </w:del>
      <w:ins w:id="17"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港口危险货物安全管理规定（</w:t>
        </w:r>
      </w:ins>
      <w:ins w:id="18"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ins>
      <w:ins w:id="19"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修正）》（交通运输部令</w:t>
        </w:r>
      </w:ins>
      <w:ins w:id="20"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ins>
      <w:ins w:id="21"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第</w:t>
        </w:r>
      </w:ins>
      <w:ins w:id="22"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ins>
      <w:ins w:id="23"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ins>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三条、第十四条、第十五条、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ins w:id="24" w:author="避风港" w:date="2023-03-29T22:17: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w:t>
        </w:r>
      </w:ins>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生产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港口危险货物安全管理规定》（交通运输部令</w:t>
      </w:r>
      <w:r>
        <w:rPr>
          <w:rFonts w:eastAsia="宋体" w:cs="宋体" w:ascii="宋体" w:hAnsi="宋体"/>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del w:id="25"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第七十条</w:delText>
        </w:r>
      </w:del>
      <w:ins w:id="26"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七十二条</w:t>
        </w:r>
      </w:ins>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港口行政管理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港口危险货物作业的建设项目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下列情形之一的，安全设施设计审查不予通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计单位资质不符合相关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未按照有关法律、法规、规章和国家标准、行业标准的规定进行设计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未采纳安全预评价报告中的安全对策和建议，未作充分论证说明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隐瞒有关情况或者提供虚假文件、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del w:id="48" w:author="Administrator" w:date="2023-08-30T17:13: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港口危险货物安全管理规定》</w:t>
      </w:r>
      <w:del w:id="27"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交通运输部令</w:delText>
        </w:r>
      </w:del>
      <w:del w:id="28" w:author="Administrator" w:date="2023-08-30T17:13:00Z">
        <w:r>
          <w:rPr>
            <w:rFonts w:eastAsia="宋体" w:cs="宋体" w:ascii="宋体" w:hAnsi="宋体"/>
            <w:b w:val="false"/>
            <w:bCs w:val="false"/>
            <w:strike w:val="false"/>
            <w:dstrike w:val="false"/>
            <w:color w:val="000000"/>
            <w:sz w:val="28"/>
            <w:szCs w:val="28"/>
            <w:lang w:val="en-US" w:eastAsia="zh-CN"/>
          </w:rPr>
          <w:delText>2017</w:delText>
        </w:r>
      </w:del>
      <w:del w:id="29"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年第</w:delText>
        </w:r>
      </w:del>
      <w:del w:id="30" w:author="Administrator" w:date="2023-08-30T17:13:00Z">
        <w:r>
          <w:rPr>
            <w:rFonts w:eastAsia="宋体" w:cs="宋体" w:ascii="宋体" w:hAnsi="宋体"/>
            <w:b w:val="false"/>
            <w:bCs w:val="false"/>
            <w:strike w:val="false"/>
            <w:dstrike w:val="false"/>
            <w:color w:val="000000"/>
            <w:sz w:val="28"/>
            <w:szCs w:val="28"/>
            <w:lang w:val="en-US" w:eastAsia="zh-CN"/>
          </w:rPr>
          <w:delText>2</w:delText>
        </w:r>
      </w:del>
      <w:del w:id="31"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号公布</w:delText>
        </w:r>
      </w:del>
      <w:del w:id="32"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delText>,</w:delText>
        </w:r>
      </w:del>
      <w:ins w:id="33" w:author="芮俊东" w:date="2023-03-28T13:25:00Z">
        <w:del w:id="34"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w:delText>
          </w:r>
        </w:del>
      </w:ins>
      <w:del w:id="35"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交通运输部令</w:delText>
        </w:r>
      </w:del>
      <w:del w:id="36" w:author="Administrator" w:date="2023-08-30T17:13:00Z">
        <w:r>
          <w:rPr>
            <w:rFonts w:eastAsia="宋体" w:cs="宋体" w:ascii="宋体" w:hAnsi="宋体"/>
            <w:b w:val="false"/>
            <w:bCs w:val="false"/>
            <w:strike w:val="false"/>
            <w:dstrike w:val="false"/>
            <w:color w:val="000000"/>
            <w:sz w:val="28"/>
            <w:szCs w:val="28"/>
            <w:lang w:val="en-US" w:eastAsia="zh-CN"/>
          </w:rPr>
          <w:delText>2019</w:delText>
        </w:r>
      </w:del>
      <w:del w:id="37"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年第</w:delText>
        </w:r>
      </w:del>
      <w:del w:id="38" w:author="Administrator" w:date="2023-08-30T17:13:00Z">
        <w:r>
          <w:rPr>
            <w:rFonts w:eastAsia="宋体" w:cs="宋体" w:ascii="宋体" w:hAnsi="宋体"/>
            <w:b w:val="false"/>
            <w:bCs w:val="false"/>
            <w:strike w:val="false"/>
            <w:dstrike w:val="false"/>
            <w:color w:val="000000"/>
            <w:sz w:val="28"/>
            <w:szCs w:val="28"/>
            <w:lang w:val="en-US" w:eastAsia="zh-CN"/>
          </w:rPr>
          <w:delText>34</w:delText>
        </w:r>
      </w:del>
      <w:del w:id="39"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号）</w:delText>
        </w:r>
      </w:del>
      <w:ins w:id="40"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港口危险货物安全管理规定（</w:t>
        </w:r>
      </w:ins>
      <w:ins w:id="41"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ins>
      <w:ins w:id="42"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修正）》（交通运输部令</w:t>
        </w:r>
      </w:ins>
      <w:ins w:id="43"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ins>
      <w:ins w:id="44"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第</w:t>
        </w:r>
      </w:ins>
      <w:ins w:id="45"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ins>
      <w:ins w:id="46"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ins>
      <w:del w:id="47"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第十五条</w:delText>
        </w:r>
      </w:del>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49" w:author="芮俊东" w:date="2023-03-28T13:25: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第十五条　有下列情形之一的，安全设施设计审查不予通过：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50" w:author="芮俊东" w:date="2023-03-28T13:25: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一）设计单位资质不符合相关规定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51" w:author="芮俊东" w:date="2023-03-28T13:25: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二）未按照有关法律、法规、规章和国家标准、行业标准的规定进行设计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52" w:author="芮俊东" w:date="2023-03-28T13:25: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三）对未采纳安全预评价报告中的安全对策和建议，未作充分论证说明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隐瞒有关情况或者提供虚假文件、资料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del w:id="53" w:author="芮俊东" w:date="2023-03-28T13:25: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delText>,</w:delText>
        </w:r>
      </w:del>
      <w:ins w:id="54" w:author="芮俊东" w:date="2023-03-28T13:25: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ins>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改革方式：</w:t>
      </w:r>
      <w:ins w:id="55" w:author="芮俊东" w:date="2023-03-28T13:25:00Z">
        <w:del w:id="56" w:author="赵龙" w:date="2023-11-09T15:36: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减时限</w:delText>
          </w:r>
        </w:del>
      </w:ins>
      <w:ins w:id="57" w:author="Administrator" w:date="2023-07-07T16:26:00Z">
        <w:del w:id="58" w:author="赵龙" w:date="2023-11-09T15:36: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无</w:delText>
          </w:r>
        </w:del>
      </w:ins>
      <w:ins w:id="59" w:author="赵龙" w:date="2023-11-09T15:36: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ins>
      <w:del w:id="60" w:author="芮俊东" w:date="2023-03-28T13:25: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del w:id="85" w:author="芮俊东" w:date="2023-03-28T13:26:00Z"/>
        </w:rPr>
      </w:pPr>
      <w:ins w:id="61" w:author="芮俊东" w:date="2023-03-28T13:26: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w:t>
        </w:r>
      </w:ins>
      <w:ins w:id="62" w:author="Administrator" w:date="2023-07-07T16:26: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承诺</w:t>
        </w:r>
      </w:ins>
      <w:ins w:id="63" w:author="芮俊东" w:date="2023-03-28T13:26: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时限由</w:t>
        </w:r>
      </w:ins>
      <w:ins w:id="64" w:author="芮俊东" w:date="2023-03-28T13:26:00Z">
        <w:del w:id="65" w:author="Administrator" w:date="2023-04-20T16:00: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delText>2</w:delText>
          </w:r>
        </w:del>
      </w:ins>
      <w:ins w:id="66" w:author="Administrator" w:date="2023-04-20T16:00: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ins>
      <w:ins w:id="67" w:author="芮俊东" w:date="2023-03-28T13:26: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0</w:t>
        </w:r>
      </w:ins>
      <w:ins w:id="68" w:author="芮俊东" w:date="2023-03-28T13:26:00Z">
        <w:del w:id="69" w:author="避风港" w:date="2023-04-06T22:36: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w:delText>
          </w:r>
        </w:del>
      </w:ins>
      <w:ins w:id="70" w:author="芮俊东" w:date="2023-03-28T13:26:00Z">
        <w:del w:id="71" w:author="避风港" w:date="2023-04-06T22:36: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delText>30</w:delText>
          </w:r>
        </w:del>
      </w:ins>
      <w:ins w:id="72" w:author="芮俊东" w:date="2023-03-28T13:26:00Z">
        <w:del w:id="73" w:author="避风港" w:date="2023-04-06T22:36: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w:delText>
          </w:r>
        </w:del>
      </w:ins>
      <w:ins w:id="74" w:author="芮俊东" w:date="2023-03-28T13:26: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ins>
      <w:ins w:id="75" w:author="李思颖" w:date="2023-10-19T10:24: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ins>
      <w:ins w:id="76" w:author="李思颖" w:date="2023-10-19T10:24: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ins>
      <w:ins w:id="77" w:author="芮俊东" w:date="2023-03-28T13:26:00Z">
        <w:del w:id="78" w:author="李思颖" w:date="2023-10-19T10:24: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delText>8</w:delText>
          </w:r>
        </w:del>
      </w:ins>
      <w:ins w:id="79" w:author="Administrator" w:date="2023-04-20T16:00:00Z">
        <w:del w:id="80" w:author="李思颖" w:date="2023-10-19T10:24: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delText>12</w:delText>
          </w:r>
        </w:del>
      </w:ins>
      <w:ins w:id="81" w:author="芮俊东" w:date="2023-03-28T13:26:00Z">
        <w:del w:id="82" w:author="李思颖" w:date="2023-10-19T10:24: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个工作日</w:delText>
          </w:r>
        </w:del>
      </w:ins>
      <w:ins w:id="83" w:author="芮俊东" w:date="2023-03-28T13:26: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ins>
      <w:del w:id="84" w:author="芮俊东" w:date="2023-03-28T13:26: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GB2312;仿宋" w:cs="Times New Roman"/>
          <w:b/>
          <w:b/>
          <w:bCs/>
          <w:strike w:val="false"/>
          <w:dstrike w:val="false"/>
          <w:color w:val="000000"/>
          <w:sz w:val="28"/>
          <w:szCs w:val="28"/>
          <w:highlight w:val="none"/>
          <w:lang w:val="en-US" w:eastAsia="zh-CN"/>
          <w:ins w:id="87" w:author="芮俊东" w:date="2023-03-28T13:26:00Z"/>
        </w:rPr>
      </w:pPr>
      <w:ins w:id="86" w:author="芮俊东" w:date="2023-03-28T13:26:00Z">
        <w:r>
          <w:rPr>
            <w:rFonts w:eastAsia="仿宋GB2312;仿宋" w:cs="Times New Roman" w:ascii="Times New Roman" w:hAnsi="Times New Roman"/>
            <w:b/>
            <w:bCs/>
            <w:strike w:val="false"/>
            <w:dstrike w:val="false"/>
            <w:color w:val="000000"/>
            <w:sz w:val="28"/>
            <w:szCs w:val="28"/>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现场检查抽查，对于改变安全设施设计且可能导致安全性能降低的、在施工期间重新设计的，督促建设单位报原审查部门重新申请安全设施设计审查。加强监督执法，对未按批准的安全设施设计施工的，依法处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现场检查，督促建设单位在施工期间落实经批准的安全设施设计的有关内容、加强对施工质量的监测和管理，并建立相应的台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日常检查，对没有安全设施设计的、安全设施设计未按照规定报经港口行政管理部门审查同意的，依法责令停止建设或者停产停业整顿，限期改正，逾期未改正的，依法处以罚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设施设计审查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计单位的基本情况及资信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设施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108" w:author="芮俊东" w:date="2023-03-28T13:26: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港口危险货物安全管理规定》</w:t>
      </w:r>
      <w:del w:id="88"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交通运输部令</w:delText>
        </w:r>
      </w:del>
      <w:del w:id="89" w:author="Administrator" w:date="2023-08-30T17:13:00Z">
        <w:r>
          <w:rPr>
            <w:rFonts w:eastAsia="宋体" w:cs="宋体" w:ascii="宋体" w:hAnsi="宋体"/>
            <w:b w:val="false"/>
            <w:bCs w:val="false"/>
            <w:strike w:val="false"/>
            <w:dstrike w:val="false"/>
            <w:color w:val="000000"/>
            <w:sz w:val="28"/>
            <w:szCs w:val="28"/>
            <w:lang w:val="en-US" w:eastAsia="zh-CN"/>
          </w:rPr>
          <w:delText>2017</w:delText>
        </w:r>
      </w:del>
      <w:del w:id="90"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年第</w:delText>
        </w:r>
      </w:del>
      <w:del w:id="91" w:author="Administrator" w:date="2023-08-30T17:13:00Z">
        <w:r>
          <w:rPr>
            <w:rFonts w:eastAsia="宋体" w:cs="宋体" w:ascii="宋体" w:hAnsi="宋体"/>
            <w:b w:val="false"/>
            <w:bCs w:val="false"/>
            <w:strike w:val="false"/>
            <w:dstrike w:val="false"/>
            <w:color w:val="000000"/>
            <w:sz w:val="28"/>
            <w:szCs w:val="28"/>
            <w:lang w:val="en-US" w:eastAsia="zh-CN"/>
          </w:rPr>
          <w:delText>2</w:delText>
        </w:r>
      </w:del>
      <w:del w:id="92"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号公布</w:delText>
        </w:r>
      </w:del>
      <w:del w:id="93"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delText>,</w:delText>
        </w:r>
      </w:del>
      <w:ins w:id="94" w:author="芮俊东" w:date="2023-03-28T13:26:00Z">
        <w:del w:id="95"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w:delText>
          </w:r>
        </w:del>
      </w:ins>
      <w:del w:id="96"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交通运输部令</w:delText>
        </w:r>
      </w:del>
      <w:del w:id="97" w:author="Administrator" w:date="2023-08-30T17:13:00Z">
        <w:r>
          <w:rPr>
            <w:rFonts w:eastAsia="宋体" w:cs="宋体" w:ascii="宋体" w:hAnsi="宋体"/>
            <w:b w:val="false"/>
            <w:bCs w:val="false"/>
            <w:strike w:val="false"/>
            <w:dstrike w:val="false"/>
            <w:color w:val="000000"/>
            <w:sz w:val="28"/>
            <w:szCs w:val="28"/>
            <w:lang w:val="en-US" w:eastAsia="zh-CN"/>
          </w:rPr>
          <w:delText>2019</w:delText>
        </w:r>
      </w:del>
      <w:del w:id="98"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年第</w:delText>
        </w:r>
      </w:del>
      <w:del w:id="99" w:author="Administrator" w:date="2023-08-30T17:13:00Z">
        <w:r>
          <w:rPr>
            <w:rFonts w:eastAsia="宋体" w:cs="宋体" w:ascii="宋体" w:hAnsi="宋体"/>
            <w:b w:val="false"/>
            <w:bCs w:val="false"/>
            <w:strike w:val="false"/>
            <w:dstrike w:val="false"/>
            <w:color w:val="000000"/>
            <w:sz w:val="28"/>
            <w:szCs w:val="28"/>
            <w:lang w:val="en-US" w:eastAsia="zh-CN"/>
          </w:rPr>
          <w:delText>34</w:delText>
        </w:r>
      </w:del>
      <w:del w:id="100"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号）</w:delText>
        </w:r>
      </w:del>
      <w:ins w:id="101"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港口危险货物安全管理规定（</w:t>
        </w:r>
      </w:ins>
      <w:ins w:id="102"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ins>
      <w:ins w:id="103"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修正）》（交通运输部令</w:t>
        </w:r>
      </w:ins>
      <w:ins w:id="104"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ins>
      <w:ins w:id="105"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第</w:t>
        </w:r>
      </w:ins>
      <w:ins w:id="106"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ins>
      <w:ins w:id="107"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ins>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四条</w:t>
      </w:r>
    </w:p>
    <w:p>
      <w:pPr>
        <w:pStyle w:val="Normal"/>
        <w:spacing w:lineRule="exact" w:line="60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110" w:author="芮俊东" w:date="2023-03-28T13:26:00Z"/>
        </w:rPr>
      </w:pPr>
      <w:del w:id="109"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第十四条　</w:delText>
        </w:r>
      </w:del>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建设单位在申请安全设施设计审查时应当提交以下材料：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111" w:author="芮俊东" w:date="2023-03-28T13:26: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一）安全设施设计审查申请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112" w:author="芮俊东" w:date="2023-03-28T13:26: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二）设计单位的基本情况及资信情况；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安全设施设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114" w:author="芮俊东" w:date="2023-03-28T13:28: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ins w:id="113" w:author="芮俊东" w:date="2023-03-28T13:28: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w:t>
        </w:r>
      </w:ins>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生产法》第三十三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三十三条　建设项目安全设施的设计人、设计单位应当对安全设施设计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135" w:author="芮俊东" w:date="2023-03-28T13:29: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港口危险货物安全管理规定》</w:t>
      </w:r>
      <w:del w:id="115"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交通运输部令</w:delText>
        </w:r>
      </w:del>
      <w:del w:id="116" w:author="Administrator" w:date="2023-08-30T17:13:00Z">
        <w:r>
          <w:rPr>
            <w:rFonts w:eastAsia="宋体" w:cs="宋体" w:ascii="宋体" w:hAnsi="宋体"/>
            <w:b w:val="false"/>
            <w:bCs w:val="false"/>
            <w:strike w:val="false"/>
            <w:dstrike w:val="false"/>
            <w:color w:val="000000"/>
            <w:sz w:val="28"/>
            <w:szCs w:val="28"/>
            <w:lang w:val="en-US" w:eastAsia="zh-CN"/>
          </w:rPr>
          <w:delText>2017</w:delText>
        </w:r>
      </w:del>
      <w:del w:id="117"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年第</w:delText>
        </w:r>
      </w:del>
      <w:del w:id="118" w:author="Administrator" w:date="2023-08-30T17:13:00Z">
        <w:r>
          <w:rPr>
            <w:rFonts w:eastAsia="宋体" w:cs="宋体" w:ascii="宋体" w:hAnsi="宋体"/>
            <w:b w:val="false"/>
            <w:bCs w:val="false"/>
            <w:strike w:val="false"/>
            <w:dstrike w:val="false"/>
            <w:color w:val="000000"/>
            <w:sz w:val="28"/>
            <w:szCs w:val="28"/>
            <w:lang w:val="en-US" w:eastAsia="zh-CN"/>
          </w:rPr>
          <w:delText>2</w:delText>
        </w:r>
      </w:del>
      <w:del w:id="119"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号公布</w:delText>
        </w:r>
      </w:del>
      <w:del w:id="120"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delText>,</w:delText>
        </w:r>
      </w:del>
      <w:ins w:id="121" w:author="芮俊东" w:date="2023-03-28T13:28:00Z">
        <w:del w:id="122"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w:delText>
          </w:r>
        </w:del>
      </w:ins>
      <w:del w:id="123"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交通运输部令</w:delText>
        </w:r>
      </w:del>
      <w:del w:id="124" w:author="Administrator" w:date="2023-08-30T17:13:00Z">
        <w:r>
          <w:rPr>
            <w:rFonts w:eastAsia="宋体" w:cs="宋体" w:ascii="宋体" w:hAnsi="宋体"/>
            <w:b w:val="false"/>
            <w:bCs w:val="false"/>
            <w:strike w:val="false"/>
            <w:dstrike w:val="false"/>
            <w:color w:val="000000"/>
            <w:sz w:val="28"/>
            <w:szCs w:val="28"/>
            <w:lang w:val="en-US" w:eastAsia="zh-CN"/>
          </w:rPr>
          <w:delText>2019</w:delText>
        </w:r>
      </w:del>
      <w:del w:id="125"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年第</w:delText>
        </w:r>
      </w:del>
      <w:del w:id="126" w:author="Administrator" w:date="2023-08-30T17:13:00Z">
        <w:r>
          <w:rPr>
            <w:rFonts w:eastAsia="宋体" w:cs="宋体" w:ascii="宋体" w:hAnsi="宋体"/>
            <w:b w:val="false"/>
            <w:bCs w:val="false"/>
            <w:strike w:val="false"/>
            <w:dstrike w:val="false"/>
            <w:color w:val="000000"/>
            <w:sz w:val="28"/>
            <w:szCs w:val="28"/>
            <w:lang w:val="en-US" w:eastAsia="zh-CN"/>
          </w:rPr>
          <w:delText>34</w:delText>
        </w:r>
      </w:del>
      <w:del w:id="127"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号）</w:delText>
        </w:r>
      </w:del>
      <w:ins w:id="128"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港口危险货物安全管理规定（</w:t>
        </w:r>
      </w:ins>
      <w:ins w:id="129"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ins>
      <w:ins w:id="130"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修正）》（交通运输部令</w:t>
        </w:r>
      </w:ins>
      <w:ins w:id="131"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ins>
      <w:ins w:id="132"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第</w:t>
        </w:r>
      </w:ins>
      <w:ins w:id="133"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ins>
      <w:ins w:id="134"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ins>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三条</w:t>
      </w:r>
    </w:p>
    <w:p>
      <w:pPr>
        <w:pStyle w:val="Normal"/>
        <w:spacing w:lineRule="exact" w:line="600"/>
        <w:ind w:firstLine="560"/>
        <w:rPr>
          <w:rFonts w:ascii="Times New Roman" w:hAnsi="Times New Roman" w:eastAsia="方正仿宋_GBK;微软雅黑" w:cs="Times New Roman"/>
          <w:strike w:val="false"/>
          <w:dstrike w:val="false"/>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三条　建设单位应当在危险货物港口建设项目初步设计阶段按照国家有关规定委托设计单位对安全设施进行设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ins w:id="136" w:author="芮俊东" w:date="2023-03-28T13:29: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ins>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设施设计单位</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委托设计单位对安全设施进行设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安全设施设计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作出审查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160" w:author="芮俊东" w:date="2023-03-28T13:31:00Z"/>
        </w:rPr>
      </w:pPr>
      <w:ins w:id="137" w:author="芮俊东" w:date="2023-03-28T13:30: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ins>
      <w:ins w:id="138" w:author="芮俊东" w:date="2023-03-28T13:30:00Z">
        <w:r>
          <w:rPr>
            <w:rFonts w:eastAsia="宋体" w:cs="宋体" w:ascii="宋体" w:hAnsi="宋体"/>
            <w:b w:val="false"/>
            <w:bCs w:val="false"/>
            <w:strike w:val="false"/>
            <w:dstrike w:val="false"/>
            <w:color w:val="000000"/>
            <w:sz w:val="28"/>
            <w:szCs w:val="28"/>
            <w:lang w:val="en-US" w:eastAsia="zh-CN"/>
          </w:rPr>
          <w:t>1</w:t>
        </w:r>
      </w:ins>
      <w:ins w:id="139" w:author="芮俊东" w:date="2023-03-28T13:30: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ins>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港口危险货物安全管理规定》</w:t>
      </w:r>
      <w:del w:id="140"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交通运输部令</w:delText>
        </w:r>
      </w:del>
      <w:del w:id="141" w:author="Administrator" w:date="2023-08-30T17:13:00Z">
        <w:r>
          <w:rPr>
            <w:rFonts w:eastAsia="宋体" w:cs="宋体" w:ascii="宋体" w:hAnsi="宋体"/>
            <w:b w:val="false"/>
            <w:bCs w:val="false"/>
            <w:strike w:val="false"/>
            <w:dstrike w:val="false"/>
            <w:color w:val="000000"/>
            <w:sz w:val="28"/>
            <w:szCs w:val="28"/>
            <w:lang w:val="en-US" w:eastAsia="zh-CN"/>
          </w:rPr>
          <w:delText>2017</w:delText>
        </w:r>
      </w:del>
      <w:del w:id="142"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年第</w:delText>
        </w:r>
      </w:del>
      <w:del w:id="143" w:author="Administrator" w:date="2023-08-30T17:13:00Z">
        <w:r>
          <w:rPr>
            <w:rFonts w:eastAsia="宋体" w:cs="宋体" w:ascii="宋体" w:hAnsi="宋体"/>
            <w:b w:val="false"/>
            <w:bCs w:val="false"/>
            <w:strike w:val="false"/>
            <w:dstrike w:val="false"/>
            <w:color w:val="000000"/>
            <w:sz w:val="28"/>
            <w:szCs w:val="28"/>
            <w:lang w:val="en-US" w:eastAsia="zh-CN"/>
          </w:rPr>
          <w:delText>2</w:delText>
        </w:r>
      </w:del>
      <w:del w:id="144"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号公布</w:delText>
        </w:r>
      </w:del>
      <w:del w:id="145"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delText>,</w:delText>
        </w:r>
      </w:del>
      <w:ins w:id="146" w:author="芮俊东" w:date="2023-03-28T13:30:00Z">
        <w:del w:id="147"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w:delText>
          </w:r>
        </w:del>
      </w:ins>
      <w:del w:id="148"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交通运输部令</w:delText>
        </w:r>
      </w:del>
      <w:del w:id="149" w:author="Administrator" w:date="2023-08-30T17:13:00Z">
        <w:r>
          <w:rPr>
            <w:rFonts w:eastAsia="宋体" w:cs="宋体" w:ascii="宋体" w:hAnsi="宋体"/>
            <w:b w:val="false"/>
            <w:bCs w:val="false"/>
            <w:strike w:val="false"/>
            <w:dstrike w:val="false"/>
            <w:color w:val="000000"/>
            <w:sz w:val="28"/>
            <w:szCs w:val="28"/>
            <w:lang w:val="en-US" w:eastAsia="zh-CN"/>
          </w:rPr>
          <w:delText>2019</w:delText>
        </w:r>
      </w:del>
      <w:del w:id="150"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年第</w:delText>
        </w:r>
      </w:del>
      <w:del w:id="151" w:author="Administrator" w:date="2023-08-30T17:13:00Z">
        <w:r>
          <w:rPr>
            <w:rFonts w:eastAsia="宋体" w:cs="宋体" w:ascii="宋体" w:hAnsi="宋体"/>
            <w:b w:val="false"/>
            <w:bCs w:val="false"/>
            <w:strike w:val="false"/>
            <w:dstrike w:val="false"/>
            <w:color w:val="000000"/>
            <w:sz w:val="28"/>
            <w:szCs w:val="28"/>
            <w:lang w:val="en-US" w:eastAsia="zh-CN"/>
          </w:rPr>
          <w:delText>34</w:delText>
        </w:r>
      </w:del>
      <w:del w:id="152"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号）</w:delText>
        </w:r>
      </w:del>
      <w:ins w:id="153"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港口危险货物安全管理规定（</w:t>
        </w:r>
      </w:ins>
      <w:ins w:id="154"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ins>
      <w:ins w:id="155"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修正）》（交通运输部令</w:t>
        </w:r>
      </w:ins>
      <w:ins w:id="156"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ins>
      <w:ins w:id="157"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第</w:t>
        </w:r>
      </w:ins>
      <w:ins w:id="158"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ins>
      <w:ins w:id="159"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ins>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三条、第十四条、第十五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161" w:author="芮俊东" w:date="2023-03-28T13:32: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第十三条　建设单位应当在危险货物港口建设项目初步设计阶段按照国家有关规定委托设计单位对安全设施进行设计。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162" w:author="芮俊东" w:date="2023-03-28T13:32: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安全设施设计应当符合有关安全生产和港口建设的法律、法规、规章以及国家标准、行业标准，并包括以下主要内容：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163" w:author="芮俊东" w:date="2023-03-28T13:32: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一）该建设项目涉及的危险、有害因素和程度及周边环境安全分析；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164" w:author="芮俊东" w:date="2023-03-28T13:32: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二）采用的安全设施和措施，预期效果以及存在的问题与建议；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165" w:author="芮俊东" w:date="2023-03-28T13:32: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三）对安全预评价报告中有关安全设施设计的对策与建议的采纳情况说明；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可能出现的事故预防及应急救援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166" w:author="芮俊东" w:date="2023-03-28T13:32:00Z"/>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第十四条　由港口行政管理部门负责初步设计审批的危险货物港口建设项目，在初步设计审批中对安全设施设计进行审查。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167" w:author="芮俊东" w:date="2023-03-28T13:32: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前款规定之外的其他危险货物港口建设项目，由负责安全条件审查的港口行政管理部门进行安全设施设计审查。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168" w:author="芮俊东" w:date="2023-03-28T13:32: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建设单位在申请安全设施设计审查时应当提交以下材料：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169" w:author="芮俊东" w:date="2023-03-28T13:33: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一）安全设施设计审查申请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170" w:author="芮俊东" w:date="2023-03-28T13:33: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二）设计单位的基本情况及资信情况；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171" w:author="芮俊东" w:date="2023-03-28T13:33: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三）安全设施设计。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对申请材料进行审查，作出审查决定，并告知申请人；</w:t>
      </w:r>
      <w:r>
        <w:rPr>
          <w:rFonts w:eastAsia="宋体" w:cs="宋体" w:ascii="宋体" w:hAnsi="宋体"/>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不能作出决定的，经本部门负责人批准，可以延长</w:t>
      </w:r>
      <w:r>
        <w:rPr>
          <w:rFonts w:eastAsia="宋体" w:cs="宋体" w:ascii="宋体" w:hAnsi="宋体"/>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日，并应当将延长期限的理由告知申请人。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172" w:author="芮俊东" w:date="2023-03-28T13:33: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第十五条　有下列情形之一的，安全设施设计审查不予通过：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173" w:author="芮俊东" w:date="2023-03-28T13:33: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一）设计单位资质不符合相关规定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174" w:author="芮俊东" w:date="2023-03-28T13:33: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二）未按照有关法律、法规、规章和国家标准、行业标准的规定进行设计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175" w:author="芮俊东" w:date="2023-03-28T13:33: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三）对未采纳安全预评价报告中的安全对策和建议，未作充分论证说明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176" w:author="芮俊东" w:date="2023-03-28T13:33: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四）隐瞒有关情况或者提供虚假文件、资料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设施设计审查未通过的，建设单位经过整改后可以重新申请安全设施设计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highlight w:val="yellow"/>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del w:id="177" w:author="Administrator" w:date="2023-04-20T16:00:00Z">
        <w:r>
          <w:rPr>
            <w:rFonts w:eastAsia="宋体" w:cs="宋体" w:ascii="宋体" w:hAnsi="宋体"/>
            <w:b w:val="false"/>
            <w:bCs w:val="false"/>
            <w:strike w:val="false"/>
            <w:dstrike w:val="false"/>
            <w:color w:val="000000"/>
            <w:sz w:val="28"/>
            <w:szCs w:val="28"/>
            <w:lang w:val="en-US" w:eastAsia="zh-CN"/>
          </w:rPr>
          <w:delText>3</w:delText>
        </w:r>
      </w:del>
      <w:ins w:id="178" w:author="避风港" w:date="2023-04-06T22:36:00Z">
        <w:del w:id="179" w:author="Administrator" w:date="2023-04-20T16:00:00Z">
          <w:r>
            <w:rPr>
              <w:rFonts w:eastAsia="宋体" w:cs="宋体" w:ascii="宋体" w:hAnsi="宋体"/>
              <w:b w:val="false"/>
              <w:bCs w:val="false"/>
              <w:strike w:val="false"/>
              <w:dstrike w:val="false"/>
              <w:color w:val="000000"/>
              <w:sz w:val="28"/>
              <w:szCs w:val="28"/>
              <w:lang w:val="en-US" w:eastAsia="zh-CN"/>
            </w:rPr>
            <w:delText>2</w:delText>
          </w:r>
        </w:del>
      </w:ins>
      <w:ins w:id="180" w:author="Administrator" w:date="2023-04-20T16:00:00Z">
        <w:r>
          <w:rPr>
            <w:rFonts w:eastAsia="宋体" w:cs="宋体" w:ascii="宋体" w:hAnsi="宋体"/>
            <w:b w:val="false"/>
            <w:bCs w:val="false"/>
            <w:strike w:val="false"/>
            <w:dstrike w:val="false"/>
            <w:color w:val="000000"/>
            <w:sz w:val="28"/>
            <w:szCs w:val="28"/>
            <w:lang w:val="en-US" w:eastAsia="zh-CN"/>
          </w:rPr>
          <w:t>3</w:t>
        </w:r>
      </w:ins>
      <w:r>
        <w:rPr>
          <w:rFonts w:eastAsia="宋体" w:cs="宋体" w:ascii="宋体" w:hAnsi="宋体"/>
          <w:b w:val="false"/>
          <w:bCs w:val="false"/>
          <w:strike w:val="false"/>
          <w:dstrike w:val="false"/>
          <w:color w:val="000000"/>
          <w:sz w:val="28"/>
          <w:szCs w:val="28"/>
          <w:lang w:val="en-US" w:eastAsia="zh-CN"/>
        </w:rPr>
        <w:t>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del w:id="201" w:author="Administrator" w:date="2023-08-30T17:13: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港口危险货物安全管理规定》</w:t>
      </w:r>
      <w:del w:id="181"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交通运输部令</w:delText>
        </w:r>
      </w:del>
      <w:del w:id="182" w:author="Administrator" w:date="2023-08-30T17:13:00Z">
        <w:r>
          <w:rPr>
            <w:rFonts w:eastAsia="宋体" w:cs="宋体" w:ascii="宋体" w:hAnsi="宋体"/>
            <w:b w:val="false"/>
            <w:bCs w:val="false"/>
            <w:strike w:val="false"/>
            <w:dstrike w:val="false"/>
            <w:color w:val="000000"/>
            <w:sz w:val="28"/>
            <w:szCs w:val="28"/>
            <w:lang w:val="en-US" w:eastAsia="zh-CN"/>
          </w:rPr>
          <w:delText>2017</w:delText>
        </w:r>
      </w:del>
      <w:del w:id="183"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年第</w:delText>
        </w:r>
      </w:del>
      <w:del w:id="184" w:author="Administrator" w:date="2023-08-30T17:13:00Z">
        <w:r>
          <w:rPr>
            <w:rFonts w:eastAsia="宋体" w:cs="宋体" w:ascii="宋体" w:hAnsi="宋体"/>
            <w:b w:val="false"/>
            <w:bCs w:val="false"/>
            <w:strike w:val="false"/>
            <w:dstrike w:val="false"/>
            <w:color w:val="000000"/>
            <w:sz w:val="28"/>
            <w:szCs w:val="28"/>
            <w:lang w:val="en-US" w:eastAsia="zh-CN"/>
          </w:rPr>
          <w:delText>2</w:delText>
        </w:r>
      </w:del>
      <w:del w:id="185"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号公布</w:delText>
        </w:r>
      </w:del>
      <w:del w:id="186"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delText>,</w:delText>
        </w:r>
      </w:del>
      <w:ins w:id="187" w:author="芮俊东" w:date="2023-03-28T13:35:00Z">
        <w:del w:id="188"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w:delText>
          </w:r>
        </w:del>
      </w:ins>
      <w:del w:id="189"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交通运输部令</w:delText>
        </w:r>
      </w:del>
      <w:del w:id="190" w:author="Administrator" w:date="2023-08-30T17:13:00Z">
        <w:r>
          <w:rPr>
            <w:rFonts w:eastAsia="宋体" w:cs="宋体" w:ascii="宋体" w:hAnsi="宋体"/>
            <w:b w:val="false"/>
            <w:bCs w:val="false"/>
            <w:strike w:val="false"/>
            <w:dstrike w:val="false"/>
            <w:color w:val="000000"/>
            <w:sz w:val="28"/>
            <w:szCs w:val="28"/>
            <w:lang w:val="en-US" w:eastAsia="zh-CN"/>
          </w:rPr>
          <w:delText>2019</w:delText>
        </w:r>
      </w:del>
      <w:del w:id="191"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年第</w:delText>
        </w:r>
      </w:del>
      <w:del w:id="192" w:author="Administrator" w:date="2023-08-30T17:13:00Z">
        <w:r>
          <w:rPr>
            <w:rFonts w:eastAsia="宋体" w:cs="宋体" w:ascii="宋体" w:hAnsi="宋体"/>
            <w:b w:val="false"/>
            <w:bCs w:val="false"/>
            <w:strike w:val="false"/>
            <w:dstrike w:val="false"/>
            <w:color w:val="000000"/>
            <w:sz w:val="28"/>
            <w:szCs w:val="28"/>
            <w:lang w:val="en-US" w:eastAsia="zh-CN"/>
          </w:rPr>
          <w:delText>34</w:delText>
        </w:r>
      </w:del>
      <w:del w:id="193"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号）</w:delText>
        </w:r>
      </w:del>
      <w:ins w:id="194"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港口危险货物安全管理规定（</w:t>
        </w:r>
      </w:ins>
      <w:ins w:id="195"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ins>
      <w:ins w:id="196"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修正）》（交通运输部令</w:t>
        </w:r>
      </w:ins>
      <w:ins w:id="197"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ins>
      <w:ins w:id="198"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第</w:t>
        </w:r>
      </w:ins>
      <w:ins w:id="199"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ins>
      <w:ins w:id="200"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ins>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四条</w:t>
      </w:r>
    </w:p>
    <w:p>
      <w:pPr>
        <w:pStyle w:val="Normal"/>
        <w:spacing w:lineRule="exact" w:line="600"/>
        <w:ind w:firstLine="560"/>
        <w:rPr>
          <w:rFonts w:ascii="Times New Roman" w:hAnsi="Times New Roman" w:eastAsia="仿宋GB2312;仿宋" w:cs="Times New Roman"/>
          <w:sz w:val="32"/>
          <w:szCs w:val="32"/>
          <w:lang w:val="en-US"/>
        </w:rPr>
      </w:pPr>
      <w:del w:id="202"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第十四条　</w:delText>
        </w:r>
      </w:del>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ins w:id="203" w:author="芮俊东" w:date="2023-03-28T13:34: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ins>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对申请材料进行审查，作出审查决定，并告知申请人；</w:t>
      </w:r>
      <w:r>
        <w:rPr>
          <w:rFonts w:eastAsia="宋体" w:cs="宋体" w:ascii="宋体" w:hAnsi="宋体"/>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不能作出决定的，经本部门负责人批准，可以延长</w:t>
      </w:r>
      <w:r>
        <w:rPr>
          <w:rFonts w:eastAsia="宋体" w:cs="宋体" w:ascii="宋体" w:hAnsi="宋体"/>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ins w:id="204" w:author="李思颖" w:date="2023-10-19T10:24:00Z">
        <w:r>
          <w:rPr>
            <w:rFonts w:eastAsia="宋体" w:cs="宋体" w:ascii="宋体" w:hAnsi="宋体"/>
            <w:b w:val="false"/>
            <w:bCs w:val="false"/>
            <w:strike w:val="false"/>
            <w:dstrike w:val="false"/>
            <w:color w:val="000000"/>
            <w:sz w:val="28"/>
            <w:szCs w:val="28"/>
            <w:highlight w:val="yellow"/>
            <w:lang w:val="en-US" w:eastAsia="zh-CN"/>
          </w:rPr>
          <w:t>5</w:t>
        </w:r>
      </w:ins>
      <w:ins w:id="205" w:author="李思颖" w:date="2023-10-19T10:24:00Z">
        <w:r>
          <w:rPr>
            <w:rFonts w:ascii="宋体" w:hAnsi="宋体" w:cs="方正仿宋_GBK;微软雅黑" w:eastAsia="方正仿宋_GBK;微软雅黑"/>
            <w:b w:val="false"/>
            <w:bCs w:val="false"/>
            <w:strike w:val="false"/>
            <w:dstrike w:val="false"/>
            <w:color w:val="000000"/>
            <w:sz w:val="28"/>
            <w:szCs w:val="28"/>
            <w:highlight w:val="yellow"/>
            <w:lang w:val="en-US" w:eastAsia="zh-CN"/>
          </w:rPr>
          <w:t>个工作日</w:t>
        </w:r>
      </w:ins>
      <w:del w:id="206" w:author="李思颖" w:date="2023-10-19T10:24:00Z">
        <w:r>
          <w:rPr>
            <w:rFonts w:eastAsia="宋体" w:cs="宋体" w:ascii="宋体" w:hAnsi="宋体"/>
            <w:b w:val="false"/>
            <w:bCs w:val="false"/>
            <w:strike w:val="false"/>
            <w:dstrike w:val="false"/>
            <w:color w:val="000000"/>
            <w:sz w:val="28"/>
            <w:szCs w:val="28"/>
            <w:lang w:val="en-US" w:eastAsia="zh-CN"/>
          </w:rPr>
          <w:delText>30</w:delText>
        </w:r>
      </w:del>
      <w:ins w:id="207" w:author="芮俊东" w:date="2023-03-28T13:35:00Z">
        <w:del w:id="208" w:author="李思颖" w:date="2023-10-19T10:24:00Z">
          <w:r>
            <w:rPr>
              <w:rFonts w:eastAsia="宋体" w:cs="宋体" w:ascii="宋体" w:hAnsi="宋体"/>
              <w:b w:val="false"/>
              <w:bCs w:val="false"/>
              <w:strike w:val="false"/>
              <w:dstrike w:val="false"/>
              <w:color w:val="000000"/>
              <w:sz w:val="28"/>
              <w:szCs w:val="28"/>
              <w:lang w:val="en-US" w:eastAsia="zh-CN"/>
            </w:rPr>
            <w:delText>8</w:delText>
          </w:r>
        </w:del>
      </w:ins>
      <w:ins w:id="209" w:author="Administrator" w:date="2023-04-20T16:00:00Z">
        <w:del w:id="210" w:author="李思颖" w:date="2023-10-19T10:24:00Z">
          <w:r>
            <w:rPr>
              <w:rFonts w:eastAsia="宋体" w:cs="宋体" w:ascii="宋体" w:hAnsi="宋体"/>
              <w:b w:val="false"/>
              <w:bCs w:val="false"/>
              <w:strike w:val="false"/>
              <w:dstrike w:val="false"/>
              <w:color w:val="000000"/>
              <w:sz w:val="28"/>
              <w:szCs w:val="28"/>
              <w:lang w:val="en-US" w:eastAsia="zh-CN"/>
            </w:rPr>
            <w:delText>12</w:delText>
          </w:r>
        </w:del>
      </w:ins>
      <w:del w:id="211" w:author="李思颖" w:date="2023-10-19T10:24: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查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del w:id="233" w:author="Administrator" w:date="2023-08-30T17:14: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港口危险货物安全管理规定》</w:t>
      </w:r>
      <w:del w:id="212"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交通运输部令</w:delText>
        </w:r>
      </w:del>
      <w:del w:id="213" w:author="Administrator" w:date="2023-08-30T17:13:00Z">
        <w:r>
          <w:rPr>
            <w:rFonts w:eastAsia="宋体" w:cs="宋体" w:ascii="宋体" w:hAnsi="宋体"/>
            <w:b w:val="false"/>
            <w:bCs w:val="false"/>
            <w:strike w:val="false"/>
            <w:dstrike w:val="false"/>
            <w:color w:val="000000"/>
            <w:sz w:val="28"/>
            <w:szCs w:val="28"/>
            <w:lang w:val="en-US" w:eastAsia="zh-CN"/>
          </w:rPr>
          <w:delText>2017</w:delText>
        </w:r>
      </w:del>
      <w:del w:id="214"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年第</w:delText>
        </w:r>
      </w:del>
      <w:del w:id="215" w:author="Administrator" w:date="2023-08-30T17:13:00Z">
        <w:r>
          <w:rPr>
            <w:rFonts w:eastAsia="宋体" w:cs="宋体" w:ascii="宋体" w:hAnsi="宋体"/>
            <w:b w:val="false"/>
            <w:bCs w:val="false"/>
            <w:strike w:val="false"/>
            <w:dstrike w:val="false"/>
            <w:color w:val="000000"/>
            <w:sz w:val="28"/>
            <w:szCs w:val="28"/>
            <w:lang w:val="en-US" w:eastAsia="zh-CN"/>
          </w:rPr>
          <w:delText>2</w:delText>
        </w:r>
      </w:del>
      <w:del w:id="216"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号公布</w:delText>
        </w:r>
      </w:del>
      <w:del w:id="217"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delText>,</w:delText>
        </w:r>
      </w:del>
      <w:ins w:id="218" w:author="芮俊东" w:date="2023-03-28T13:36:00Z">
        <w:del w:id="219"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w:delText>
          </w:r>
        </w:del>
      </w:ins>
      <w:del w:id="220"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交通运输部令</w:delText>
        </w:r>
      </w:del>
      <w:del w:id="221" w:author="Administrator" w:date="2023-08-30T17:13:00Z">
        <w:r>
          <w:rPr>
            <w:rFonts w:eastAsia="宋体" w:cs="宋体" w:ascii="宋体" w:hAnsi="宋体"/>
            <w:b w:val="false"/>
            <w:bCs w:val="false"/>
            <w:strike w:val="false"/>
            <w:dstrike w:val="false"/>
            <w:color w:val="000000"/>
            <w:sz w:val="28"/>
            <w:szCs w:val="28"/>
            <w:lang w:val="en-US" w:eastAsia="zh-CN"/>
          </w:rPr>
          <w:delText>2019</w:delText>
        </w:r>
      </w:del>
      <w:del w:id="222"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年第</w:delText>
        </w:r>
      </w:del>
      <w:del w:id="223" w:author="Administrator" w:date="2023-08-30T17:13:00Z">
        <w:r>
          <w:rPr>
            <w:rFonts w:eastAsia="宋体" w:cs="宋体" w:ascii="宋体" w:hAnsi="宋体"/>
            <w:b w:val="false"/>
            <w:bCs w:val="false"/>
            <w:strike w:val="false"/>
            <w:dstrike w:val="false"/>
            <w:color w:val="000000"/>
            <w:sz w:val="28"/>
            <w:szCs w:val="28"/>
            <w:lang w:val="en-US" w:eastAsia="zh-CN"/>
          </w:rPr>
          <w:delText>34</w:delText>
        </w:r>
      </w:del>
      <w:del w:id="224"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号）</w:delText>
        </w:r>
      </w:del>
      <w:ins w:id="225"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港口危险货物安全管理规定（</w:t>
        </w:r>
      </w:ins>
      <w:ins w:id="226"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ins>
      <w:ins w:id="227"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修正）》（交通运输部令</w:t>
        </w:r>
      </w:ins>
      <w:ins w:id="228"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ins>
      <w:ins w:id="229"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第</w:t>
        </w:r>
      </w:ins>
      <w:ins w:id="230"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ins>
      <w:ins w:id="231"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ins>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六条</w:t>
      </w:r>
      <w:ins w:id="232" w:author="Administrator" w:date="2023-08-30T17:14: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 </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235" w:author="芮俊东" w:date="2023-03-28T13:36:00Z"/>
        </w:rPr>
      </w:pPr>
      <w:del w:id="234" w:author="Administrator" w:date="2023-08-30T17:14: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第十六条　</w:delText>
        </w:r>
      </w:del>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已经通过审查的危险货物港口建设项目安全设施设计有下列情形之一的，建设单位应当报原审查部门重新申请安全设施设计审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236" w:author="芮俊东" w:date="2023-03-28T13:36: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一）改变安全设施设计且可能导致安全性能降低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港口建设项目所在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del w:id="258" w:author="Administrator" w:date="2023-08-30T17:17:00Z"/>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港口危险货物安全管理规定》</w:t>
      </w:r>
      <w:del w:id="237"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交通运输部令</w:delText>
        </w:r>
      </w:del>
      <w:del w:id="238" w:author="Administrator" w:date="2023-08-30T17:13:00Z">
        <w:r>
          <w:rPr>
            <w:rFonts w:eastAsia="宋体" w:cs="宋体" w:ascii="宋体" w:hAnsi="宋体"/>
            <w:b w:val="false"/>
            <w:bCs w:val="false"/>
            <w:strike w:val="false"/>
            <w:dstrike w:val="false"/>
            <w:color w:val="000000"/>
            <w:sz w:val="28"/>
            <w:szCs w:val="28"/>
            <w:lang w:val="en-US" w:eastAsia="zh-CN"/>
          </w:rPr>
          <w:delText>2017</w:delText>
        </w:r>
      </w:del>
      <w:del w:id="239"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年第</w:delText>
        </w:r>
      </w:del>
      <w:del w:id="240" w:author="Administrator" w:date="2023-08-30T17:13:00Z">
        <w:r>
          <w:rPr>
            <w:rFonts w:eastAsia="宋体" w:cs="宋体" w:ascii="宋体" w:hAnsi="宋体"/>
            <w:b w:val="false"/>
            <w:bCs w:val="false"/>
            <w:strike w:val="false"/>
            <w:dstrike w:val="false"/>
            <w:color w:val="000000"/>
            <w:sz w:val="28"/>
            <w:szCs w:val="28"/>
            <w:lang w:val="en-US" w:eastAsia="zh-CN"/>
          </w:rPr>
          <w:delText>2</w:delText>
        </w:r>
      </w:del>
      <w:del w:id="241"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号公布</w:delText>
        </w:r>
      </w:del>
      <w:del w:id="242"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delText>,</w:delText>
        </w:r>
      </w:del>
      <w:ins w:id="243" w:author="芮俊东" w:date="2023-03-28T13:36:00Z">
        <w:del w:id="244"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w:delText>
          </w:r>
        </w:del>
      </w:ins>
      <w:del w:id="245"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交通运输部令</w:delText>
        </w:r>
      </w:del>
      <w:del w:id="246" w:author="Administrator" w:date="2023-08-30T17:13:00Z">
        <w:r>
          <w:rPr>
            <w:rFonts w:eastAsia="宋体" w:cs="宋体" w:ascii="宋体" w:hAnsi="宋体"/>
            <w:b w:val="false"/>
            <w:bCs w:val="false"/>
            <w:strike w:val="false"/>
            <w:dstrike w:val="false"/>
            <w:color w:val="000000"/>
            <w:sz w:val="28"/>
            <w:szCs w:val="28"/>
            <w:lang w:val="en-US" w:eastAsia="zh-CN"/>
          </w:rPr>
          <w:delText>2019</w:delText>
        </w:r>
      </w:del>
      <w:del w:id="247"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年第</w:delText>
        </w:r>
      </w:del>
      <w:del w:id="248" w:author="Administrator" w:date="2023-08-30T17:13:00Z">
        <w:r>
          <w:rPr>
            <w:rFonts w:eastAsia="宋体" w:cs="宋体" w:ascii="宋体" w:hAnsi="宋体"/>
            <w:b w:val="false"/>
            <w:bCs w:val="false"/>
            <w:strike w:val="false"/>
            <w:dstrike w:val="false"/>
            <w:color w:val="000000"/>
            <w:sz w:val="28"/>
            <w:szCs w:val="28"/>
            <w:lang w:val="en-US" w:eastAsia="zh-CN"/>
          </w:rPr>
          <w:delText>34</w:delText>
        </w:r>
      </w:del>
      <w:del w:id="249"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号）</w:delText>
        </w:r>
      </w:del>
      <w:ins w:id="250"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港口危险货物安全管理规定（</w:t>
        </w:r>
      </w:ins>
      <w:ins w:id="251"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ins>
      <w:ins w:id="252"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修正）》（交通运输部令</w:t>
        </w:r>
      </w:ins>
      <w:ins w:id="253"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ins>
      <w:ins w:id="254"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第</w:t>
        </w:r>
      </w:ins>
      <w:ins w:id="255" w:author="Administrator" w:date="2023-08-30T17:13:00Z">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ins>
      <w:ins w:id="256" w:author="Administrator" w:date="2023-08-30T17:13: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ins>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四条</w:t>
      </w:r>
      <w:ins w:id="257" w:author="Administrator" w:date="2023-08-30T17:17: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 </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ins w:id="260" w:author="芮俊东" w:date="2023-03-28T13:37:00Z"/>
        </w:rPr>
      </w:pPr>
      <w:del w:id="259" w:author="Administrator" w:date="2023-08-30T17:17: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第十四条　</w:delText>
        </w:r>
      </w:del>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由港口行政管理部门负责初步设计审批的危险货物港口建设项目，在初步设计审批中对安全设施设计进行审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前款规定之外的其他危险货物港口建设项目，由负责安全条件审查的港口行政管理部门进行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ins w:id="261" w:author="Administrator" w:date="2023-04-20T16:01: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w:t>
        </w:r>
      </w:ins>
      <w:ins w:id="262" w:author="Administrator" w:date="2023-04-20T16:01:00Z">
        <w:del w:id="263" w:author="john" w:date="2023-11-11T11:14: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级</w:delText>
          </w:r>
        </w:del>
      </w:ins>
      <w:ins w:id="264" w:author="john" w:date="2023-11-11T11:14: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交通运输厅</w:t>
        </w:r>
      </w:ins>
      <w:ins w:id="265" w:author="Administrator" w:date="2023-04-20T16:01: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ins>
      <w:ins w:id="266" w:author="Administrator" w:date="2023-04-20T16:01:00Z">
        <w:del w:id="267" w:author="李思颖" w:date="2023-10-09T16:31: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设区的</w:delText>
          </w:r>
        </w:del>
      </w:ins>
      <w:ins w:id="268" w:author="Administrator" w:date="2023-04-20T16:01: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w:t>
        </w:r>
      </w:ins>
      <w:ins w:id="269" w:author="Administrator" w:date="2023-04-20T16:01:00Z">
        <w:del w:id="270" w:author="李思颖" w:date="2023-10-09T16:31:00Z">
          <w:r>
            <w:rPr>
              <w:rFonts w:ascii="方正仿宋_GBK;微软雅黑" w:hAnsi="方正仿宋_GBK;微软雅黑" w:cs="方正仿宋_GBK;微软雅黑" w:eastAsia="方正仿宋_GBK;微软雅黑"/>
              <w:b w:val="false"/>
              <w:bCs w:val="false"/>
              <w:strike w:val="false"/>
              <w:dstrike w:val="false"/>
              <w:color w:val="000000"/>
              <w:sz w:val="28"/>
              <w:szCs w:val="28"/>
              <w:highlight w:val="yellow"/>
              <w:lang w:val="en-US" w:eastAsia="zh-CN"/>
            </w:rPr>
            <w:delText>级</w:delText>
          </w:r>
        </w:del>
      </w:ins>
      <w:ins w:id="271" w:author="李思颖" w:date="2023-10-09T16:31:00Z">
        <w:r>
          <w:rPr>
            <w:rFonts w:ascii="方正仿宋_GBK;微软雅黑" w:hAnsi="方正仿宋_GBK;微软雅黑" w:cs="方正仿宋_GBK;微软雅黑" w:eastAsia="方正仿宋_GBK;微软雅黑"/>
            <w:b w:val="false"/>
            <w:bCs w:val="false"/>
            <w:strike w:val="false"/>
            <w:dstrike w:val="false"/>
            <w:color w:val="000000"/>
            <w:sz w:val="28"/>
            <w:szCs w:val="28"/>
            <w:highlight w:val="yellow"/>
            <w:lang w:val="en-US" w:eastAsia="zh-CN"/>
          </w:rPr>
          <w:t>交通运输局</w:t>
        </w:r>
      </w:ins>
      <w:ins w:id="272" w:author="Administrator" w:date="2023-04-20T16:01: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ins>
      <w:del w:id="273" w:author="芮俊东" w:date="2023-03-28T13:37: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省级、设区的市级、</w:delText>
        </w:r>
      </w:del>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仿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john</cp:lastModifiedBy>
  <cp:lastPrinted>2022-06-16T06:53:00Z</cp:lastPrinted>
  <dcterms:modified xsi:type="dcterms:W3CDTF">2023-11-11T03:14: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8411</vt:lpwstr>
  </property>
  <property fmtid="{D5CDD505-2E9C-101B-9397-08002B2CF9AE}" pid="4" name="commondata">
    <vt:lpwstr>commondata</vt:lpwstr>
  </property>
</Properties>
</file>