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市政设施建设类审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住房城乡建设厅</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区的市级、县级政府（由市政工程部门承办）；设区的市级、县级市政工程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道路管理条例》</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占用、挖掘城市道路审批（设区的市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依附于城市道路建设各种管线、杆线等设施审批（设区的市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市桥梁上架设各类市政管线审批（设区的市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占用、挖掘城市道路审批（县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依附于城市道路建设各种管线、杆线等设施审批（县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城市桥梁上架设各类市政管线审批（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占用、挖掘城市道路审批（设区的市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9004</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市政设施建设类审批【</w:t>
      </w:r>
      <w:r>
        <w:rPr>
          <w:rFonts w:eastAsia="方正仿宋_GBK;微软雅黑" w:cs="方正仿宋_GBK;微软雅黑" w:ascii="方正仿宋_GBK;微软雅黑" w:hAnsi="方正仿宋_GBK;微软雅黑"/>
          <w:sz w:val="28"/>
          <w:szCs w:val="28"/>
        </w:rPr>
        <w:t>00011712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占用、挖掘城市道路审批（设区的市级权限）【</w:t>
      </w:r>
      <w:r>
        <w:rPr>
          <w:rFonts w:eastAsia="方正仿宋_GBK;微软雅黑" w:cs="方正仿宋_GBK;微软雅黑" w:ascii="方正仿宋_GBK;微软雅黑" w:hAnsi="方正仿宋_GBK;微软雅黑"/>
          <w:sz w:val="28"/>
          <w:szCs w:val="28"/>
        </w:rPr>
        <w:t>000117129004</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占用、挖掘城市道路审批（设区的市级权限）首次申请</w:t>
      </w:r>
      <w:r>
        <w:rPr>
          <w:rFonts w:eastAsia="方正仿宋_GBK;微软雅黑" w:cs="方正仿宋_GBK;微软雅黑" w:ascii="方正仿宋_GBK;微软雅黑" w:hAnsi="方正仿宋_GBK;微软雅黑"/>
          <w:sz w:val="28"/>
          <w:szCs w:val="28"/>
        </w:rPr>
        <w:t>(000117129004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占用、挖掘城市道路审批（设区的市级权限）变更申请</w:t>
      </w:r>
      <w:r>
        <w:rPr>
          <w:rFonts w:eastAsia="方正仿宋_GBK;微软雅黑" w:cs="方正仿宋_GBK;微软雅黑" w:ascii="方正仿宋_GBK;微软雅黑" w:hAnsi="方正仿宋_GBK;微软雅黑"/>
          <w:sz w:val="28"/>
          <w:szCs w:val="28"/>
        </w:rPr>
        <w:t>(000117129004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政府（由市政工程部门承办）；设区的市级市政工程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政设施建设类审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建设发展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道路主管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影响交通安全的应征得公安交通管理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标准交纳城市道路占用费或者城市道路挖掘修复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完善的施工组织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五条、第三十七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县级以上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五条　经批准挖掘城市道路的，应当在施工现场设置明显标志和安全防围设施；竣工后，应当及时清理现场，通知市政工程行政主管部门检查验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占用或者挖掘由市政工程行政主管部门管理的城市道路的，应当向市政工程行政主管部门交纳城市道路占用费或者城市道路挖掘修复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社保证明、资质资格证书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加强日常巡查和督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加大对审批事项的开挖、回填、修复跟踪力度和检查频次，严格规范挖掘作业，保证修复质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严格履行主体责任，依法依规监管。对未经报批擅自占用挖掘市政道路、施工过程中未按规范保护市政道路等违法违规行为进行严肃查处，“以案促改”，有效强化施工企业的法律意识、规矩意识。对隐瞒有关情况或者提供虚假材料申请许可的，予以严肃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加强汛期等特殊时期监督。对涉及内涝点和安全隐患点的审批事项现场跟踪监督，加强形势研判。因雨情影响暂停施工的项目，要求建设单位做好安全防护措施，防止施工现场形成新的积水隐患点，最大限度降低汛期等特殊时期市政道路占用挖掘事项对市民生活和车辆出行的影响。</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占用、挖掘城市道路许可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申请人是自然人的，应当提供本人有效身份证明，申请人是法人或其他组织的，需提供企业法人营业执照或组织机构代码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安交通管理部门的批准文件（涉及影响交通安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规划部门批准签发的文件或有关设计文件（需挖掘城市道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的，需提供城市人民政府批准同意挖掘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施工组织设计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县级以上城市人民政府批准</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占用、挖掘城市道路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信息发生变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需要移动位置、扩大面积、延长时间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区的市级人民政府市政工程行政主管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依附于城市道路建设各种管线、杆线等设施审批（设区的市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9005</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市政设施建设类审批【</w:t>
      </w:r>
      <w:r>
        <w:rPr>
          <w:rFonts w:eastAsia="方正仿宋_GBK;微软雅黑" w:cs="方正仿宋_GBK;微软雅黑" w:ascii="方正仿宋_GBK;微软雅黑" w:hAnsi="方正仿宋_GBK;微软雅黑"/>
          <w:sz w:val="28"/>
          <w:szCs w:val="28"/>
        </w:rPr>
        <w:t>00011712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附于城市道路建设各种管线、杆线等设施审批（设区的市级权限）【</w:t>
      </w:r>
      <w:r>
        <w:rPr>
          <w:rFonts w:eastAsia="方正仿宋_GBK;微软雅黑" w:cs="方正仿宋_GBK;微软雅黑" w:ascii="方正仿宋_GBK;微软雅黑" w:hAnsi="方正仿宋_GBK;微软雅黑"/>
          <w:sz w:val="28"/>
          <w:szCs w:val="28"/>
        </w:rPr>
        <w:t>000117129005</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依附于城市道路建设各种管线、杆线等设施审批（设区的市级权限）首次申请</w:t>
      </w:r>
      <w:r>
        <w:rPr>
          <w:rFonts w:eastAsia="方正仿宋_GBK;微软雅黑" w:cs="方正仿宋_GBK;微软雅黑" w:ascii="方正仿宋_GBK;微软雅黑" w:hAnsi="方正仿宋_GBK;微软雅黑"/>
          <w:sz w:val="28"/>
          <w:szCs w:val="28"/>
        </w:rPr>
        <w:t>(000117129005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依附于城市道路建设各种管线、杆线等设施审批（设区的市级权限）变更申请</w:t>
      </w:r>
      <w:r>
        <w:rPr>
          <w:rFonts w:eastAsia="方正仿宋_GBK;微软雅黑" w:cs="方正仿宋_GBK;微软雅黑" w:ascii="方正仿宋_GBK;微软雅黑" w:hAnsi="方正仿宋_GBK;微软雅黑"/>
          <w:sz w:val="28"/>
          <w:szCs w:val="28"/>
        </w:rPr>
        <w:t>(000117129005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政府（由市政工程部门承办）；设区的市级市政工程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管线综合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建设发展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道路主管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影响交通安全的应征得公安交通管理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标准交纳城市道路占用费或者城市道路挖掘修复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完善的施工组织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五条、第三十七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县级以上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五条　经批准挖掘城市道路的，应当在施工现场设置明显标志和安全防围设施；竣工后，应当及时清理现场，通知市政工程行政主管部门检查验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占用或者挖掘由市政工程行政主管部门管理的城市道路的，应当向市政工程行政主管部门交纳城市道路占用费或者城市道路挖掘修复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道路占用费的收费标准，由省、自治区人民政府的建设行政主管部门、直辖市人民政府的市政工程行政主管部门拟订，报同级财政、物价主管部门核定；城市道路挖掘修复费的收费标准，由省、自治区人民政府的建设行政主管部门、直辖市人民政府的市政工程行政主管部门制定，报同级财政、物价主管部门备案。</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人员社保证明、资质资格证书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制定监督检查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按照权责匹配、权责一致的原则，推进监管信息共享。加强相关部门的沟通协作，建立健全行政审批、行业主管与后续监管协调一致的监管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日常巡查督导，依据监督检查结果，对违法行为依法处置，并按照法定程序和要求公布监管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建立本行政区域内依附于城市管道、桥梁建设各种管线、杆线等设施的单位（个人）监管档案。对失信企业（个人）加大监督检查频次，实施重点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人和组织发现无合法手续依附于城市管道、桥梁建设各种管线、杆线等设施或依附于城市管道、桥梁的各种管线、杆线等设施危害公共财产和人身安全时，有权向相关主管部门举报，主管部门依法处理，涉嫌危害公共财产、人身安全的，按照有关规定及时将案件移送公安机关。</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道路建设管线许可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申请人是自然人的，应当提供本人有效身份证明，申请人是法人或其他组织的，需提供企业法人营业执照或组织机构代码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安交通管理部门的批准文件（涉及影响交通安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规划部门批准签发的文件或有关设计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的，需提供城市人民政府批准同意挖掘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施工组织设计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县级以上城市人民政府批准。</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市道路建设管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信息发生变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需要移动位置、扩大面积、延长时间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区的市级别人民政府市政工程行政主管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桥梁上架设各类市政管线审批（设区的市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9006</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市政设施建设类审批【</w:t>
      </w:r>
      <w:r>
        <w:rPr>
          <w:rFonts w:eastAsia="方正仿宋_GBK;微软雅黑" w:cs="方正仿宋_GBK;微软雅黑" w:ascii="方正仿宋_GBK;微软雅黑" w:hAnsi="方正仿宋_GBK;微软雅黑"/>
          <w:sz w:val="28"/>
          <w:szCs w:val="28"/>
        </w:rPr>
        <w:t>00011712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桥梁上架设各类市政管线审批（设区的市级权限）【</w:t>
      </w:r>
      <w:r>
        <w:rPr>
          <w:rFonts w:eastAsia="方正仿宋_GBK;微软雅黑" w:cs="方正仿宋_GBK;微软雅黑" w:ascii="方正仿宋_GBK;微软雅黑" w:hAnsi="方正仿宋_GBK;微软雅黑"/>
          <w:sz w:val="28"/>
          <w:szCs w:val="28"/>
        </w:rPr>
        <w:t>000117129006</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桥梁上架设各类市政管线审批（设区的市级权限）首次申请</w:t>
      </w:r>
      <w:r>
        <w:rPr>
          <w:rFonts w:eastAsia="方正仿宋_GBK;微软雅黑" w:cs="方正仿宋_GBK;微软雅黑" w:ascii="方正仿宋_GBK;微软雅黑" w:hAnsi="方正仿宋_GBK;微软雅黑"/>
          <w:sz w:val="28"/>
          <w:szCs w:val="28"/>
        </w:rPr>
        <w:t>(000117129006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桥梁上架设各类市政管线审批（设区的市级权限）变更申请</w:t>
      </w:r>
      <w:r>
        <w:rPr>
          <w:rFonts w:eastAsia="方正仿宋_GBK;微软雅黑" w:cs="方正仿宋_GBK;微软雅黑" w:ascii="方正仿宋_GBK;微软雅黑" w:hAnsi="方正仿宋_GBK;微软雅黑"/>
          <w:sz w:val="28"/>
          <w:szCs w:val="28"/>
        </w:rPr>
        <w:t>(000117129006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附件第</w:t>
      </w:r>
      <w:r>
        <w:rPr>
          <w:rFonts w:eastAsia="方正仿宋_GBK;微软雅黑" w:cs="方正仿宋_GBK;微软雅黑" w:ascii="方正仿宋_GBK;微软雅黑" w:hAnsi="方正仿宋_GBK;微软雅黑"/>
          <w:sz w:val="28"/>
          <w:szCs w:val="28"/>
        </w:rPr>
        <w:t>109</w:t>
      </w:r>
      <w:r>
        <w:rPr>
          <w:rFonts w:ascii="方正仿宋_GBK;微软雅黑" w:hAnsi="方正仿宋_GBK;微软雅黑" w:cs="方正仿宋_GBK;微软雅黑" w:eastAsia="方正仿宋_GBK;微软雅黑"/>
          <w:sz w:val="28"/>
          <w:szCs w:val="28"/>
        </w:rPr>
        <w:t>项</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政府（由市政工程部门承办）；设区的市级市政工程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管线综合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建设发展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城市市政工程设施主管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影响交通安全的应征得公安交通管理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提供对桥梁影响的安全评估报告或受影响设施的原设计单位的安全技术意见书，定期检修方案，以及配合桥梁、隧道管理部门做好日常检测、养护作业的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完善的施工组织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第三十条第二十九条　依附于城市道路建设各种管线、杆线等设施的，应当经市政工程行政主管部门批准，方可建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条　未经市政工程行政主管部门和公安交通管理部门批准，任何单位或者个人不得占用或者挖掘城市道路。</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人员社保证明、资质资格证书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制定监督检查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按照权责匹配、权责一致的原则，推进监管信息共享。加强相关部门的沟通协作，建立健全行政审批、行业主管与后续监管协调一致的监管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日常巡查督导，依据监督检查结果，对违法行为依法处置，并按照法定程序和要求公布监管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建立本行政区域内依附于城市管道、桥梁建设各种管线、杆线等设施的单位（个人）监管档案。对失信企业（个人）加大监督检查频次，实施重点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人和组织发现无合法手续依附于城市管道、桥梁建设各种管线、杆线等设施或依附于城市管道、桥梁的各种管线、杆线等设施危害公共财产和人身安全时，有权向相关主管部门举报，主管部门依法处理，涉嫌危害公共财产、人身安全的，按照有关规定及时将案件移送公安机关。</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桥梁上架设管线许可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申请人是自然人的，应当提供本人有效身份证明，申请人是法人或其他组织的，需提供企业法人营业执照或组织机构代码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安交通管理部门的批准文件（涉及影响交通安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规划部门批准签发的文件和有关设计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提供对桥梁影响的安全评估报告或受影响设施的原设计单位的安全技术意见书，定期检修方案，以及配合桥梁、隧道管理部门做好日常检测、养护作业的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施工组织设计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第三十条第二十九条　依附于城市道路建设各种管线、杆线等设施的，应当经市政工程行政主管部门批准，方可建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条　未经市政工程行政主管部门和公安交通管理部门批准，任何单位或者个人不得占用或者挖掘城市道路。</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市桥梁上架设管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信息发生变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需要移动位置、扩大面积、延长时间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区的市级人民政府市政工程行政主管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占用、挖掘城市道路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9007</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市政设施建设类审批【</w:t>
      </w:r>
      <w:r>
        <w:rPr>
          <w:rFonts w:eastAsia="方正仿宋_GBK;微软雅黑" w:cs="方正仿宋_GBK;微软雅黑" w:ascii="方正仿宋_GBK;微软雅黑" w:hAnsi="方正仿宋_GBK;微软雅黑"/>
          <w:sz w:val="28"/>
          <w:szCs w:val="28"/>
        </w:rPr>
        <w:t>00011712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占用、挖掘城市道路审批（县级权限）【</w:t>
      </w:r>
      <w:r>
        <w:rPr>
          <w:rFonts w:eastAsia="方正仿宋_GBK;微软雅黑" w:cs="方正仿宋_GBK;微软雅黑" w:ascii="方正仿宋_GBK;微软雅黑" w:hAnsi="方正仿宋_GBK;微软雅黑"/>
          <w:sz w:val="28"/>
          <w:szCs w:val="28"/>
        </w:rPr>
        <w:t>000117129007</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占用、挖掘城市道路审批（县级权限）首次申请</w:t>
      </w:r>
      <w:r>
        <w:rPr>
          <w:rFonts w:eastAsia="方正仿宋_GBK;微软雅黑" w:cs="方正仿宋_GBK;微软雅黑" w:ascii="方正仿宋_GBK;微软雅黑" w:hAnsi="方正仿宋_GBK;微软雅黑"/>
          <w:sz w:val="28"/>
          <w:szCs w:val="28"/>
        </w:rPr>
        <w:t>(000117129007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占用、挖掘城市道路审批（县级权限）变更申请</w:t>
      </w:r>
      <w:r>
        <w:rPr>
          <w:rFonts w:eastAsia="方正仿宋_GBK;微软雅黑" w:cs="方正仿宋_GBK;微软雅黑" w:ascii="方正仿宋_GBK;微软雅黑" w:hAnsi="方正仿宋_GBK;微软雅黑"/>
          <w:sz w:val="28"/>
          <w:szCs w:val="28"/>
        </w:rPr>
        <w:t>(000117129007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由市政工程部门承办）；县级市政工程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政设施建设类审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建设发展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道路主管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影响交通安全的应征得公安交通管理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标准交纳城市道路占用费或者城市道路挖掘修复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完善的施工组织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五条、第三十七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县级以上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五条　经批准挖掘城市道路的，应当在施工现场设置明显标志和安全防围设施；竣工后，应当及时清理现场，通知市政工程行政主管部门检查验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占用或者挖掘由市政工程行政主管部门管理的城市道路的，应当向市政工程行政主管部门交纳城市道路占用费或者城市道路挖掘修复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社保证明、资质资格证书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加强日常巡查和督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加大对审批事项的开挖、回填、修复跟踪力度和检查频次，严格规范挖掘作业，保证修复质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严格履行主体责任，依法依规监管。对未经报批擅自占用挖掘市政道路、施工过程中未按规范保护市政道路等违法违规行为进行严肃查处，“以案促改”，有效强化施工企业的法律意识、规矩意识。对隐瞒有关情况或者提供虚假材料申请许可的，予以严肃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加强汛期等特殊时期监督。对涉及内涝点和安全隐患点的审批事项现场跟踪监督，加强形势研判。因雨情影响暂停施工的项目，要求建设单位做好安全防护措施，防止施工现场形成新的积水隐患点，最大限度降低汛期等特殊时期市政道路占用挖掘事项对市民生活和车辆出行的影响。</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占用、挖掘城市道路许可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申请人是自然人的，应当提供本人有效身份证明，申请人是法人或其他组织的，需提供企业法人营业执照或组织机构代码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安交通管理部门的批准文件（涉及影响交通安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规划部门批准签发的文件或有关设计文件（需挖掘城市道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的，需提供城市人民政府批准同意挖掘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施工组织设计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县级以上城市人民政府批准</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占用、挖掘城市道路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信息发生变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需要移动位置、扩大面积、延长时间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县（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人民政府市政工程行政主管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依附于城市道路建设各种管线、杆线等设施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9008</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市政设施建设类审批【</w:t>
      </w:r>
      <w:r>
        <w:rPr>
          <w:rFonts w:eastAsia="方正仿宋_GBK;微软雅黑" w:cs="方正仿宋_GBK;微软雅黑" w:ascii="方正仿宋_GBK;微软雅黑" w:hAnsi="方正仿宋_GBK;微软雅黑"/>
          <w:sz w:val="28"/>
          <w:szCs w:val="28"/>
        </w:rPr>
        <w:t>00011712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附于城市道路建设各种管线、杆线等设施审批（县级权限）【</w:t>
      </w:r>
      <w:r>
        <w:rPr>
          <w:rFonts w:eastAsia="方正仿宋_GBK;微软雅黑" w:cs="方正仿宋_GBK;微软雅黑" w:ascii="方正仿宋_GBK;微软雅黑" w:hAnsi="方正仿宋_GBK;微软雅黑"/>
          <w:sz w:val="28"/>
          <w:szCs w:val="28"/>
        </w:rPr>
        <w:t>000117129008</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依附于城市道路建设各种管线、杆线等设施审批（县级权限）首次申请</w:t>
      </w:r>
      <w:r>
        <w:rPr>
          <w:rFonts w:eastAsia="方正仿宋_GBK;微软雅黑" w:cs="方正仿宋_GBK;微软雅黑" w:ascii="方正仿宋_GBK;微软雅黑" w:hAnsi="方正仿宋_GBK;微软雅黑"/>
          <w:sz w:val="28"/>
          <w:szCs w:val="28"/>
        </w:rPr>
        <w:t>(000117129008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依附于城市道路建设各种管线、杆线等设施审批（县级权限）变更申请</w:t>
      </w:r>
      <w:r>
        <w:rPr>
          <w:rFonts w:eastAsia="方正仿宋_GBK;微软雅黑" w:cs="方正仿宋_GBK;微软雅黑" w:ascii="方正仿宋_GBK;微软雅黑" w:hAnsi="方正仿宋_GBK;微软雅黑"/>
          <w:sz w:val="28"/>
          <w:szCs w:val="28"/>
        </w:rPr>
        <w:t>(000117129008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由市政工程部门承办）；县级市政工程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管线综合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建设发展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道路主管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影响交通安全的应征得公安交通管理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标准交纳城市道路占用费或者城市道路挖掘修复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完善的施工组织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五条、第三十七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县级以上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五条　经批准挖掘城市道路的，应当在施工现场设置明显标志和安全防围设施；竣工后，应当及时清理现场，通知市政工程行政主管部门检查验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占用或者挖掘由市政工程行政主管部门管理的城市道路的，应当向市政工程行政主管部门交纳城市道路占用费或者城市道路挖掘修复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道路占用费的收费标准，由省、自治区人民政府的建设行政主管部门、直辖市人民政府的市政工程行政主管部门拟订，报同级财政、物价主管部门核定；城市道路挖掘修复费的收费标准，由省、自治区人民政府的建设行政主管部门、直辖市人民政府的市政工程行政主管部门制定，报同级财政、物价主管部门备案。</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人员社保证明、资质资格证书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制定监督检查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按照权责匹配、权责一致的原则，推进监管信息共享。加强相关部门的沟通协作，建立健全行政审批、行业主管与后续监管协调一致的监管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日常巡查督导，依据监督检查结果，对违法行为依法处置，并按照法定程序和要求公布监管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建立本行政区域内依附于城市管道、桥梁建设各种管线、杆线等设施的单位（个人）监管档案。对失信企业（个人）加大监督检查频次，实施重点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人和组织发现无合法手续依附于城市管道、桥梁建设各种管线、杆线等设施或依附于城市管道、桥梁的各种管线、杆线等设施危害公共财产和人身安全时，有权向相关主管部门举报，主管部门依法处理，涉嫌危害公共财产、人身安全的，按照有关规定及时将案件移送公安机关。</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道路建设管线许可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申请人是自然人的，应当提供本人有效身份证明，申请人是法人或其他组织的，需提供企业法人营业执照或组织机构代码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安交通管理部门的批准文件（涉及影响交通安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规划部门批准签发的文件或有关设计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的，需提供城市人民政府批准同意挖掘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施工组织设计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县级以上城市人民政府批准。</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市道路建设管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信息发生变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需要移动位置、扩大面积、延长时间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县（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人民政府市政工程行政主管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桥梁上架设各类市政管线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9009</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市政设施建设类审批【</w:t>
      </w:r>
      <w:r>
        <w:rPr>
          <w:rFonts w:eastAsia="方正仿宋_GBK;微软雅黑" w:cs="方正仿宋_GBK;微软雅黑" w:ascii="方正仿宋_GBK;微软雅黑" w:hAnsi="方正仿宋_GBK;微软雅黑"/>
          <w:sz w:val="28"/>
          <w:szCs w:val="28"/>
        </w:rPr>
        <w:t>00011712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桥梁上架设各类市政管线审批（县级权限）【</w:t>
      </w:r>
      <w:r>
        <w:rPr>
          <w:rFonts w:eastAsia="方正仿宋_GBK;微软雅黑" w:cs="方正仿宋_GBK;微软雅黑" w:ascii="方正仿宋_GBK;微软雅黑" w:hAnsi="方正仿宋_GBK;微软雅黑"/>
          <w:sz w:val="28"/>
          <w:szCs w:val="28"/>
        </w:rPr>
        <w:t>000117129009</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桥梁上架设各类市政管线审批（县级权限）首次申请</w:t>
      </w:r>
      <w:r>
        <w:rPr>
          <w:rFonts w:eastAsia="方正仿宋_GBK;微软雅黑" w:cs="方正仿宋_GBK;微软雅黑" w:ascii="方正仿宋_GBK;微软雅黑" w:hAnsi="方正仿宋_GBK;微软雅黑"/>
          <w:sz w:val="28"/>
          <w:szCs w:val="28"/>
        </w:rPr>
        <w:t>(000117129009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桥梁上架设各类市政管线审批（县级权限）变更申请</w:t>
      </w:r>
      <w:r>
        <w:rPr>
          <w:rFonts w:eastAsia="方正仿宋_GBK;微软雅黑" w:cs="方正仿宋_GBK;微软雅黑" w:ascii="方正仿宋_GBK;微软雅黑" w:hAnsi="方正仿宋_GBK;微软雅黑"/>
          <w:sz w:val="28"/>
          <w:szCs w:val="28"/>
        </w:rPr>
        <w:t>(000117129009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附件第</w:t>
      </w:r>
      <w:r>
        <w:rPr>
          <w:rFonts w:eastAsia="方正仿宋_GBK;微软雅黑" w:cs="方正仿宋_GBK;微软雅黑" w:ascii="方正仿宋_GBK;微软雅黑" w:hAnsi="方正仿宋_GBK;微软雅黑"/>
          <w:sz w:val="28"/>
          <w:szCs w:val="28"/>
        </w:rPr>
        <w:t>109</w:t>
      </w:r>
      <w:r>
        <w:rPr>
          <w:rFonts w:ascii="方正仿宋_GBK;微软雅黑" w:hAnsi="方正仿宋_GBK;微软雅黑" w:cs="方正仿宋_GBK;微软雅黑" w:eastAsia="方正仿宋_GBK;微软雅黑"/>
          <w:sz w:val="28"/>
          <w:szCs w:val="28"/>
        </w:rPr>
        <w:t>项</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由市政工程部门承办）；县级市政工程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管线综合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建设发展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城市市政工程设施主管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影响交通安全的应征得公安交通管理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提供对桥梁影响的安全评估报告或受影响设施的原设计单位的安全技术意见书，定期检修方案，以及配合桥梁、隧道管理部门做好日常检测、养护作业的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完善的施工组织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第三十条第二十九条　依附于城市道路建设各种管线、杆线等设施的，应当经市政工程行政主管部门批准，方可建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条　未经市政工程行政主管部门和公安交通管理部门批准，任何单位或者个人不得占用或者挖掘城市道路。</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人员社保证明、资质资格证书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制定监督检查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按照权责匹配、权责一致的原则，推进监管信息共享。加强相关部门的沟通协作，建立健全行政审批、行业主管与后续监管协调一致的监管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日常巡查督导，依据监督检查结果，对违法行为依法处置，并按照法定程序和要求公布监管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建立本行政区域内依附于城市管道、桥梁建设各种管线、杆线等设施的单位（个人）监管档案。对失信企业（个人）加大监督检查频次，实施重点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人和组织发现无合法手续依附于城市管道、桥梁建设各种管线、杆线等设施或依附于城市管道、桥梁的各种管线、杆线等设施危害公共财产和人身安全时，有权向相关主管部门举报，主管部门依法处理，涉嫌危害公共财产、人身安全的，按照有关规定及时将案件移送公安机关。</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桥梁上架设管线许可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申请人是自然人的，应当提供本人有效身份证明，申请人是法人或其他组织的，需提供企业法人营业执照或组织机构代码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安交通管理部门的批准文件（涉及影响交通安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规划部门批准签发的文件和有关设计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提供对桥梁影响的安全评估报告或受影响设施的原设计单位的安全技术意见书，定期检修方案，以及配合桥梁、隧道管理部门做好日常检测、养护作业的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施工组织设计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第三十条第二十九条　依附于城市道路建设各种管线、杆线等设施的，应当经市政工程行政主管部门批准，方可建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条　未经市政工程行政主管部门和公安交通管理部门批准，任何单位或者个人不得占用或者挖掘城市道路。</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市桥梁上架设管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信息发生变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需要移动位置、扩大面积、延长时间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县（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人民政府市政工程行政主管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宋体">
    <w:altName w:val="SimSun"/>
    <w:charset w:val="86"/>
    <w:family w:val="auto"/>
    <w:pitch w:val="variable"/>
  </w:font>
  <w:font w:name="方正楷体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cp:keywords/>
  <dc:language>en-US</dc:language>
  <cp:lastModifiedBy>737662470@qq.com</cp:lastModifiedBy>
  <cp:lastPrinted>2022-06-16T14:53:00Z</cp:lastPrinted>
  <dcterms:modified xsi:type="dcterms:W3CDTF">2023-10-07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