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2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次申领驾驶证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增加准驾机型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效期满申请换证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　　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增加准驾机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收回原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有效期满换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审核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Administrator</cp:lastModifiedBy>
  <cp:lastPrinted>2022-06-17T14:53:00Z</cp:lastPrinted>
  <dcterms:modified xsi:type="dcterms:W3CDTF">2023-12-20T02:10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