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6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生鲜乳准运证明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60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加强日常监管，检查生鲜乳准运证明资质及是否存在无准运证明运输生鲜乳的行为；检查生鲜乳运输车是否按照要求携带生鲜乳交接单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强化监督检查，检查生鲜乳运输车是否按照规定实施运输行为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强化社会监督，指导地方依法及时处理投诉举报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生鲜乳准运证明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6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6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三十八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石林彝族自治县农业农村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加强日常监管，检查生鲜乳准运证明资质及是否存在无准运证明运输生鲜乳的行为；检查生鲜乳运输车是否按照要求携带生鲜乳交接单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指导地方强化监督检查，检查生鲜乳运输车是否按照规定实施运输行为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强化社会监督，指导地方依法及时处理投诉举报；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第十三届全国人民代表大会常务委员会第十次会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Administrator</cp:lastModifiedBy>
  <cp:lastPrinted>2022-06-17T22:53:00Z</cp:lastPrinted>
  <dcterms:modified xsi:type="dcterms:W3CDTF">2023-12-20T02:06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