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昆明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昆明市农业农村局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石林彝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经营质量管理规范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用生物制品经营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用生物制品经营许可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（设区的市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（兽用生物制品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1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换发（兽用生物制品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1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变更（兽用生物制品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1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（设区的市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2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换发（设区的市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2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变更（设区的市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2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3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换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3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变更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3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非兽用生物制品经营许可（县级权限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140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兽药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非兽用生物制品经营许可（县级权限）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1400301)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换发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1400302)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变更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140030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九条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石林彝族自治县农业农村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应当符合兽药经营质量管理规范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五条兽药经营企业，应当遵守国务院兽医行政管理部门制定的兽药经营质量管理规范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核发（县级权限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贯彻国务院“放管服”改革精神，优化审批程序，减化审批材料，缩减审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日常监管，检查是否存在无证经营，或者有兽药经营许可证但经营假、劣兽药行为；检查是否存在超出《兽药经营许可证》载明的经营范围开展经营行为，是否按照要求建立真实、完整的贮存、销售记录并按要求实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监督检查，检查兽药经营企业是否按照规定实施兽药经营质量管理规范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社会监督，依法及时处理投诉举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按照《兽药管理条例》《兽药经营质量管理规范》等法规要求，对兽药经营企业进行监管，严厉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权限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核发；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级权限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变更（兽药经营企业经营范围、经营地点变更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云南省兽药（兽用生物制品）经营许可证申请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资料真实性、合法性声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营业执照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法定代表人（负责人）身份证明及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质量管理人员学历、职称证书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经营地址所在区域的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经营场所和冷库布局平面图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土地使用权证或者租赁合同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权限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换发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延续申请书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经营情况报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级权限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变更（企业名称、法定代表人变更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变更申请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法定代表人、企业名称变更材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四章 兽药经营 第二十二条　经营兽药的企业，应当具备下列条件：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三条　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、颁发许可证件：符合要求的，作出审批决定，颁发《兽药经营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三条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行政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兽药经营许可证核发（县级权限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14003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兽药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非兽用生物制品经营许可（县级权限）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14003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九条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石林彝族自治县农业农村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应当符合兽药经营质量管理规范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五条兽药经营企业，应当遵守国务院兽医行政管理部门制定的兽药经营质量管理规范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核发（县级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权限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贯彻国务院“放管服”改革精神，优化审批程序，减化审批材料，缩减审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日常监管，检查是否存在无证经营，或者有兽药经营许可证但经营假、劣兽药行为；检查是否存在超出《兽药经营许可证》载明的经营范围开展经营行为，是否按照要求建立真实、完整的贮存、销售记录并按要求实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监督检查，检查兽药经营企业是否按照规定实施兽药经营质量管理规范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社会监督，依法及时处理投诉举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按照《兽药管理条例》《兽药经营质量管理规范》等法规要求，对兽药经营企业进行监管，严厉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权限）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核发；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级权限）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变更（兽药经营企业经营范围、经营地点变更）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云南省兽药（兽用生物制品）经营许可证申请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资料真实性、合法性声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营业执照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法定代表人（负责人）身份证明及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质量管理人员学历、职称证书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经营地址所在区域的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经营场所和冷库布局平面图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土地使用权证或者租赁合同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四章 兽药经营 第二十二条　经营兽药的企业，应当具备下列条件：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、颁发许可证件：符合要求的，作出审批决定，颁发《兽药经营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三条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行政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兽药经营许可证换发（县级权限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1400302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兽药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非兽用生物制品经营许可（县级权限）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换发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1400302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九条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石林彝族自治县农业农村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应当符合兽药经营质量管理规范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五条兽药经营企业，应当遵守国务院兽医行政管理部门制定的兽药经营质量管理规范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核发（县级权限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贯彻国务院“放管服”改革精神，优化审批程序，减化审批材料，缩减审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日常监管， 检查是否存在无证经营，或者有兽药经营许可证但经营假、劣兽药行为；检查是否存在超出《兽药经营许可证》载明的经营范围开展经营行为，是否按照要求建立真实、完整的贮存、销售记录并按要求实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监督检查，检查兽药经营企业是否按照规定实施兽药经营质量管理规范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社会监督，依法及时处理投诉举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按照《兽药管理条例》《兽药经营质量管理规范》等法规要求，对兽药经营企业进行监管，严厉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延续申请书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经营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四章 兽药经营  第二十三条　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、颁发许可证件：符合要求的，作出审批决定，颁发《兽药经营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三条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行政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兽药经营许可证变更（县级权限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14003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兽药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非兽用生物制品经营许可（县级权限）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变更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1400303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九条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石林彝族自治县农业农村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应当符合兽药经营质量管理规范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五条兽药经营企业，应当遵守国务院兽医行政管理部门制定的兽药经营质量管理规范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核发（县级权限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贯彻国务院“放管服”改革精神，优化审批程序，减化审批材料，缩减审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日常监管，检查是否存在无证经营，或者有兽药经营许可证但经营假、劣兽药行为；检查是否存在超出《兽药经营许可证》载明的经营范围开展经营行为，是否按照要求建立真实、完整的贮存、销售记录并按要求实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监督检查，检查兽药经营企业是否按照规定实施兽药经营质量管理规范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社会监督，依法及时处理投诉举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按照《兽药管理条例》《兽药经营质量管理规范》等法规要求，对兽药经营企业进行监管，严厉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级权限）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变更（企业名称、法定代表人变更）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变更申请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法定代表人、企业名称变更材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四章 兽药经营 第二十二条　经营兽药的企业，应当具备下列条件：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四章 兽药经营  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、颁发许可证件：符合要求的，作出审批决定，颁发《兽药经营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三条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行政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39:00Z</dcterms:created>
  <dc:creator>49152</dc:creator>
  <dc:description/>
  <dc:language>en-US</dc:language>
  <cp:lastModifiedBy>Administrator</cp:lastModifiedBy>
  <cp:lastPrinted>2022-06-18T22:53:00Z</cp:lastPrinted>
  <dcterms:modified xsi:type="dcterms:W3CDTF">2023-12-20T01:35:1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