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</w:t>
      </w:r>
      <w:r>
        <w:rPr>
          <w:rFonts w:ascii="Times New Roman" w:hAnsi="Times New Roman" w:cs="Times New Roman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政协十一届二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2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梅红旺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将燃气工程安装费纳入房价执行的建议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已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收悉，现答复如下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left"/>
        <w:textAlignment w:val="auto"/>
        <w:rPr>
          <w:rFonts w:ascii="宋体" w:hAnsi="宋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发改委制定下发的《关于加强配气价格监管的指导意见》，就城镇居民新建住宅燃气工程安装费等费用进行了明确，但部分房地产项目在收费中还存在不规范现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县住建局联合发改、市场监管等部门，开展了房地产领域燃气初装费用专项整治，约谈辖区内房地产开发企业，对区域内存在收取燃气初装费的房地产项目进行了全面梳理排查，并将相关问题线索移交市场监管部门进行查处，经市场监管部门处置，现部分房地产企业已开展退费或与业主协商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同时我局加强商品房网签备案管理，对商品房网签备案合同条款中依然存在燃气初装费的合同不予备案，及时提醒相应开发商整改，并对系统进行锁定，直至合同内容整改完成后恢复正常网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ind w:firstLine="640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下步工作中，我局将持续跟进燃气初装费政策落实到位，有序推进房地产领域企业规范运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感谢您对住建工作的关心和支持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县住建局建设管理科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087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7786846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5"/>
        <w:ind w:firstLine="54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sz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县政协提案委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石林彝族自治县</w:t>
      </w:r>
      <w:r>
        <w:rPr>
          <w:rFonts w:ascii="Times New Roman" w:hAnsi="Times New Roman" w:cs="Times New Roman"/>
          <w:sz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</w:rPr>
        <w:t>办公室　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9-20T11:31:00Z</cp:lastPrinted>
  <dcterms:modified xsi:type="dcterms:W3CDTF">2023-09-20T03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343DF3384550A91AF54AD2C05C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