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5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克百威、氧乐果、水胺硫磷、甲胺磷、敌敌畏、毒死蜱、甲拌磷、甲氨基阿维菌素苯甲酸盐、氯氟氰菊酯和高效氯氟氰菊酯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5:28:5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