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敌敌畏、毒死蜱、腐霉利、氧乐果、乙螨唑、乙酰甲胺磷、水胺硫磷、噻虫嗪、噻虫胺、灭蝇胺、克百威、甲胺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3:57:4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