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毒死蜱、甲拌磷、氯氟氰菊酯和高效氯氟氰菊酯、克百威、氧乐果、水胺硫磷、甲胺磷、敌敌畏、腐霉利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3:55:2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