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46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sz w:val="32"/>
          <w:szCs w:val="32"/>
        </w:rPr>
        <w:t>标准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要求。抽检项目包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毒死蜱、噻虫胺、噻虫嗪、甲拌磷、氧乐果、氯氟氰菊酯和高效氯氟氰菊酯、三唑磷、水胺硫磷、敌敌畏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869" w:leader="none"/>
        </w:tabs>
        <w:spacing w:lineRule="exact" w:line="500" w:before="0" w:after="0"/>
        <w:jc w:val="left"/>
        <w:rPr>
          <w:rFonts w:ascii="Times New Roman" w:hAnsi="Times New Roman" w:eastAsia="方正仿宋简体;黑体" w:cs="Times New Roman"/>
          <w:sz w:val="32"/>
          <w:szCs w:val="32"/>
          <w:lang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1102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3-11-01T05:24:5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