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5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氯氰菊酯和高效氯氰菊酯、氯氟氰菊酯和高效氯氟氰菊酯、敌敌畏、毒死蜱、甲胺磷、甲拌磷、水胺硫磷、氧乐果、灭线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5:23:3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