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敌敌畏、毒死蜱、腐霉利、甲拌磷、苯醚甲环唑、腈苯唑、噻虫胺、噻虫嗪、吡虫啉、丙溴磷、水胺硫磷、氧乐果、腐霉利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3:45:1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