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、农业农村部公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第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250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号《食品动物中禁止使用的药品及其他化合物清单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毒死蜱、甲胺磷、克百威、三唑磷、水胺硫磷、氧乐果、喃妥因代谢物、呋喃唑酮代谢物、呋喃西林代谢物、五氯酚酸钠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五氯酚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莱克多巴胺、沙丁胺醇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3:34:5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