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百威、氯氟氰菊酯和高效氯氟氰菊酯、咪鲜胺和咪鲜胺锰盐、涕灭威、敌敌畏、毒死蜱、甲胺磷、甲拌磷、水胺硫磷、氧乐果、噻虫胺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31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