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拌磷、甲基异柳磷、克百威、水胺硫磷、氧乐果、敌敌畏、腐霉利、噻虫嗪、噻虫胺、甲氨基阿维菌素苯甲酸盐、氯氟氰菊酯和高效氯氟氰菊酯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28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