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37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毒死蜱、甲胺磷、克百威、三唑磷、水胺硫磷、氧乐果、吡虫啉、敌敌畏、啶虫脒、噻虫胺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3:26:2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