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6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吡虫啉、敌敌畏、啶虫脒、毒死蜱、甲胺磷、克百威、灭线磷、三唑磷、氧乐果、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24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