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5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敌敌畏、毒死蜱、腐霉利、甲拌磷、苯醚甲环唑、水胺硫磷、氧乐果、氯氟氰菊酯和高效氯氟氰菊酯、克百威、丙溴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5:15:2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