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氧乐果、克百威、甲胺磷、氟虫腈、水胺硫磷、杀扑磷、三唑磷、联苯菊酯、丙溴磷、苯醚甲环唑、啶虫脒、敌敌畏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14:3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