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3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2-2022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污染物限量》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克百威、氧乐果、甲胺磷、氯氟氰菊酯和高效氯氟氰菊酯、咪鲜胺和咪鲜胺锰盐、涕灭威、水胺硫磷、联苯菊酯、苯醚甲环唑、毒死蜱、敌敌畏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3:06:0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