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毒死蜱、腐霉利、甲拌磷、氧乐果、水胺硫磷、克百威、甲基异柳磷、吡虫啉、啶虫脒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03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