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color w:val="FF0000"/>
          <w:kern w:val="0"/>
          <w:sz w:val="66"/>
          <w:szCs w:val="66"/>
        </w:rPr>
      </w:pPr>
      <w:r>
        <w:rPr>
          <w:rFonts w:ascii="Times New Roman" w:hAnsi="Times New Roman" w:cs="Times New Roman" w:eastAsia="方正小标宋简体"/>
          <w:color w:val="FF0000"/>
          <w:kern w:val="0"/>
          <w:sz w:val="66"/>
          <w:szCs w:val="66"/>
        </w:rPr>
        <w:t>中共石林彝族自治县委办公室</w:t>
      </w:r>
    </w:p>
    <w:p>
      <w:pPr>
        <w:pStyle w:val="Normal"/>
        <w:spacing w:lineRule="exact" w:line="30"/>
        <w:rPr>
          <w:rFonts w:ascii="Times New Roman" w:hAnsi="Times New Roman" w:eastAsia="方正小标宋简体" w:cs="Times New Roman"/>
          <w:color w:val="FF0000"/>
          <w:kern w:val="0"/>
          <w:sz w:val="21"/>
          <w:szCs w:val="66"/>
          <w:u w:val="single"/>
        </w:rPr>
      </w:pPr>
      <w:r>
        <w:rPr>
          <w:rFonts w:eastAsia="方正小标宋简体" w:cs="Times New Roman"/>
          <w:color w:val="FF0000"/>
          <w:kern w:val="0"/>
          <w:sz w:val="21"/>
          <w:szCs w:val="6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margin">
                  <wp:posOffset>897890</wp:posOffset>
                </wp:positionV>
                <wp:extent cx="6120130" cy="35560"/>
                <wp:effectExtent l="0" t="12700" r="0" b="635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640"/>
                          <a:chOff x="0" y="0"/>
                          <a:chExt cx="61200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0.7pt;margin-top:70.7pt;width:481.85pt;height:2.8pt" coordorigin="-414,1414" coordsize="9637,56">
                <v:line id="shape_0" from="-414,1414" to="9223,1414" ID="直线 24" stroked="t" o:allowincell="f" style="position:absolute;mso-position-vertical-relative:margin">
                  <v:stroke color="red" weight="25560" joinstyle="miter" endcap="flat"/>
                  <v:fill o:detectmouseclick="t" on="false"/>
                  <w10:wrap type="none"/>
                </v:line>
                <v:line id="shape_0" from="-414,1470" to="9223,1470" ID="直线 25" stroked="t" o:allowincell="f" style="position:absolute;mso-position-vertical-relative:margin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4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-480" w:right="0" w:hanging="0"/>
        <w:jc w:val="both"/>
        <w:rPr>
          <w:rFonts w:ascii="Times New Roman" w:hAnsi="Times New Roman" w:eastAsia="方正仿宋_GBK;微软雅黑" w:cs="Times New Roman"/>
          <w:b/>
          <w:b/>
          <w:bCs w:val="false"/>
          <w:color w:val="000000"/>
          <w:szCs w:val="32"/>
          <w:u w:val="single"/>
          <w:lang w:val="en-US"/>
        </w:rPr>
      </w:pPr>
      <w:r>
        <w:rPr>
          <w:rFonts w:eastAsia="方正仿宋_GBK;微软雅黑" w:cs="Times New Roman" w:ascii="Times New Roman" w:hAnsi="Times New Roman"/>
          <w:b/>
          <w:bCs w:val="false"/>
          <w:color w:val="000000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32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32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"/>
        </w:rPr>
        <w:t>中共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"/>
        </w:rPr>
        <w:t>石林彝族自治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"/>
        </w:rPr>
        <w:t>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"/>
        </w:rPr>
        <w:t>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zh-CN"/>
        </w:rPr>
        <w:t>县政协十一届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zh-CN" w:eastAsia="zh-CN" w:bidi="ar"/>
        </w:rPr>
        <w:t>一次会议第</w:t>
      </w:r>
      <w:r>
        <w:rPr>
          <w:rFonts w:eastAsia="方正小标宋简体" w:cs="Times New Roman" w:ascii="Times New Roman" w:hAnsi="Times New Roman"/>
          <w:spacing w:val="0"/>
          <w:kern w:val="2"/>
          <w:sz w:val="44"/>
          <w:szCs w:val="44"/>
          <w:lang w:val="en-US" w:eastAsia="zh-CN" w:bidi="ar"/>
        </w:rPr>
        <w:t>178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zh-CN" w:eastAsia="zh-CN" w:bidi="ar"/>
        </w:rPr>
        <w:t>号</w:t>
      </w: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44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4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李国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您提出的《关于持续开展品牌创建、提升石林品牌影响的建议》提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已进行续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深度挖掘地方优势，实施精准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品牌创建是一个优化发展环境、促进要素聚集、整合各方资源、实现快速发展的过程，能够帮助一个地方显著增强综合竞争实力，实现有形资产的乘数倍增和无形资产的几何数级扩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新一轮全国民族团结进步示范县创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扎实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进文化市场、农业、市场监管、卫生健康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个领域综合行政执法体制改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</w:rPr>
        <w:t>深入推进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</w:rPr>
        <w:t>五城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  <w:lang w:eastAsia="zh-CN"/>
        </w:rPr>
        <w:t>共建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健全完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常态长效巩固提升全国文明城市创建机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大力推进全域科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成功创建为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Times New Roman" w:hAnsi="Times New Roman" w:cs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度第二批全国科普示范县</w:t>
      </w:r>
      <w:r>
        <w:rPr>
          <w:rFonts w:ascii="Times New Roman" w:hAnsi="Times New Roman" w:cs="Times New Roman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县、乡、村三级综治中心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eastAsia="zh-CN" w:bidi="ar-SA"/>
        </w:rPr>
        <w:t>规范化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，平安建设基础不断夯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下一步，将全面分析石林经济社会发展情况、大力挖掘石林资源禀赋、充分考虑各项品牌创建对石林经济社会发展的利弊影响，结合实际、尽力而为、量力而行、精准争创，以品牌创建为抓手和载体，助推经济社会发展，进一步提升石林的知名度、美誉度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巩固发扬石林特色，提升品牌自身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多年来，石林县以前所未有的力度攻坚克难，深入扎实推进各项创建工作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取得诸多丰硕成果，从世界级的世界自然遗产和世界地质公园，到国家卫生县城、国家园林县城、全国文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城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等等，我县摘取了一项又一项桂冠，让石林的知名度和美誉度享誉全国，走向世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巩固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品牌意识融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县工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强化点、线、面联动，积极树典型、争示范，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石林品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的知名度和影响力。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旅游品牌建设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持续提升石林对外知名度和社会影响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着力构建要素全、品质优、特色强、配套好的现代文化旅游产业体系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Style w:val="Bjhstrong3"/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建立完善</w:t>
      </w:r>
      <w:r>
        <w:rPr>
          <w:rStyle w:val="Bjhstrong3"/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zh-CN"/>
        </w:rPr>
        <w:t>帮办代办服务机制</w:t>
      </w:r>
      <w:r>
        <w:rPr>
          <w:rStyle w:val="Bjhstrong3"/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，</w:t>
      </w:r>
      <w:r>
        <w:rPr>
          <w:rStyle w:val="Bjhstrong3"/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擦亮营商环境品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巩固拓展全国科普示范县创建成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形成了“全面发动、全员参与、全力推进”、“城乡互动、上下联动、左右协同”、“工作细分、任务细分、区域细分”、“人人参与、人人奉献、人人共享”的创建格局、工作局面和强大合力，石林的知名度和美誉度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下一步，将总结提升各项创建成功的经验和做法，紧扣常态长效，突出工作重点，持续在推动常态长效上下功夫，建立健全动态管理、责任追究、群众监督等常态化工作机制，进一步巩固提升创建成果，确保金字招牌永不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立足惠民创建，强化教育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在多年的创建工作中，石林县坚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以创促建，不仅在城乡建设、基础设施等硬件方面实现了重大突破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在公民素质、生态人文、精神面貌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软环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方面发生了深刻的变化，为全县经济社会实现更好发展筑牢了基础、增添了活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特别是在创建全国文明城市过程中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全县干部群众共同塑造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像斗牛不服输、像火把有激情、像绣花求精细、像石头作风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的石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下一步，将发扬石林精神，坚持以创建促进发展，以创建改善环境，以创建造福群众，始终把全县人民的意愿、呼声和要求作为一切工作的出发点、结合点、落脚点，持续在创建为民惠民上下功夫，着力解决群众关心关注的热点难点问题，引导机关干部职工带头做到由“要我创”向“我要创”转变，减少因管理失责、教育失范、工作失误导致的创建扰民，把各项创建变成回应群众关切、办好民生实事、增进民生福祉的过程，不断提高群众的幸福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以上答复，如有不妥，请批评指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（联系人及电话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李耀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871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779625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中共石林彝族自治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005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320" w:right="320" w:hanging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15pt" to="440.65pt,2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抄送：县政协提案委。</w:t>
      </w:r>
    </w:p>
    <w:p>
      <w:pPr>
        <w:pStyle w:val="Normal"/>
        <w:keepNext w:val="false"/>
        <w:keepLines w:val="false"/>
        <w:widowControl w:val="false"/>
        <w:spacing w:lineRule="exact" w:line="592" w:before="0" w:after="0"/>
        <w:ind w:left="320" w:right="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2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中共石林彝族自治县委办公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320" w:right="0" w:hanging="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>
      <w:rFonts w:ascii="Tahoma" w:hAnsi="Tahoma" w:eastAsia="宋体" w:cs="Tahoma"/>
      <w:sz w:val="24"/>
      <w:szCs w:val="20"/>
    </w:rPr>
  </w:style>
  <w:style w:type="character" w:styleId="Bjhstrong3">
    <w:name w:val="bjh-strong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eastAsia="仿宋_GB2312" w:cs="宋体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tLeast" w:line="360"/>
      <w:ind w:firstLine="42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1">
    <w:name w:val="正文首行缩进1"/>
    <w:basedOn w:val="TextBody"/>
    <w:next w:val="Style14"/>
    <w:qFormat/>
    <w:pPr>
      <w:ind w:firstLine="420"/>
    </w:pPr>
    <w:rPr/>
  </w:style>
  <w:style w:type="paragraph" w:styleId="UserStyle0">
    <w:name w:val="UserStyle_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未定义</cp:lastModifiedBy>
  <cp:lastPrinted>2023-10-11T14:21:00Z</cp:lastPrinted>
  <dcterms:modified xsi:type="dcterms:W3CDTF">2023-10-11T06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8E64005D4A78962D0D6D6B74332E</vt:lpwstr>
  </property>
  <property fmtid="{D5CDD505-2E9C-101B-9397-08002B2CF9AE}" pid="3" name="KSOProductBuildVer">
    <vt:lpwstr>2052-11.8.6.11825</vt:lpwstr>
  </property>
</Properties>
</file>