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val="zh-CN" w:bidi="ar"/>
        </w:rPr>
        <w:t>五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059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黄志岚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关于完善九石阿旅游专线（北大村至生态园段）路面设施的建议</w:t>
      </w:r>
      <w:r>
        <w:rPr>
          <w:rFonts w:eastAsia="仿宋_GB2312"/>
          <w:color w:val="000000"/>
          <w:sz w:val="32"/>
          <w:szCs w:val="32"/>
          <w:lang w:bidi="ar"/>
        </w:rPr>
        <w:t>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西石一级公路位于石林风景区旅游服务中心区和石林镇，起于石林旅游服务区入口道路，止于石林镇北大村客运站，全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3020m</w:t>
      </w:r>
      <w:r>
        <w:rPr>
          <w:rFonts w:eastAsia="仿宋_GB2312"/>
          <w:sz w:val="32"/>
          <w:szCs w:val="32"/>
          <w:lang w:val="en-US" w:eastAsia="zh-CN"/>
        </w:rPr>
        <w:t>。道路现状为开放式一级公路，道路红线宽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36m</w:t>
      </w:r>
      <w:r>
        <w:rPr>
          <w:rFonts w:eastAsia="仿宋_GB2312"/>
          <w:sz w:val="32"/>
          <w:szCs w:val="32"/>
          <w:lang w:val="en-US" w:eastAsia="zh-CN"/>
        </w:rPr>
        <w:t>，双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6 </w:t>
      </w:r>
      <w:r>
        <w:rPr>
          <w:rFonts w:eastAsia="仿宋_GB2312"/>
          <w:sz w:val="32"/>
          <w:szCs w:val="32"/>
          <w:lang w:val="en-US" w:eastAsia="zh-CN"/>
        </w:rPr>
        <w:t>车道，设中央隔离墩，水泥混凝土路面，道路两侧设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2.0m </w:t>
      </w:r>
      <w:r>
        <w:rPr>
          <w:rFonts w:eastAsia="仿宋_GB2312"/>
          <w:sz w:val="32"/>
          <w:szCs w:val="32"/>
          <w:lang w:val="en-US" w:eastAsia="zh-CN"/>
        </w:rPr>
        <w:t>宽的机非隔离绿化带，非机动车道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4m</w:t>
      </w:r>
      <w:r>
        <w:rPr>
          <w:rFonts w:eastAsia="仿宋_GB2312"/>
          <w:sz w:val="32"/>
          <w:szCs w:val="32"/>
          <w:lang w:val="en-US" w:eastAsia="zh-CN"/>
        </w:rPr>
        <w:t>，无人行道。道路交通功能较为落后，现状交通流量适中，沿线交叉道路、村镇、单位均有开口，全线仅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G78 </w:t>
      </w:r>
      <w:r>
        <w:rPr>
          <w:rFonts w:eastAsia="仿宋_GB2312"/>
          <w:sz w:val="32"/>
          <w:szCs w:val="32"/>
          <w:lang w:val="en-US" w:eastAsia="zh-CN"/>
        </w:rPr>
        <w:t>高速入口道路设置交通信号灯，其余路段均为无序行驶状态。无法承担区内主要交通联络主干路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对于您提出的建议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，县住建局按照上级领导及县委县政府的要求，对西石公路的改造进行了深入研究，聘请了有资质的编制单位，调整完善了该片区的控制性详细规划，编制了西石公路景观改造工程的规划方案及项目可行性研究报告。将主要承担片区城市主干路功能，服务范围是石林风景区、石林镇、台湾农民创业园。西石一级公路改造后，将建成一条贯穿石林风景区旅游服务中心区的景观带，形成旅游服务中心区的城市景观，提升服务品质。有利于促进城市基础设施和公共服务向农村地区延伸，推动石林镇城镇化建设，给沿线居民的出行带来极大的方便，带动沿线产业发展和产业转型，加速其城市化进程，并带动沿线土地的利用和开发，提高土地的使用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 w:color="000000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eastAsia="zh-CN" w:bidi="ar"/>
        </w:rPr>
        <w:t>该项目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作为石林县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2021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年县级重点投资建设项目重要工程之一，已纳入督办任务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 w:bidi="ar"/>
        </w:rPr>
        <w:t>县住建局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正在积极拓宽融资渠道，多方筹措资金，争取项目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 w:bidi="ar"/>
        </w:rPr>
        <w:t>早日开工建设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 w:bidi="ar"/>
        </w:rPr>
        <w:t>王继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67786719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character" w:styleId="HTML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HTML2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3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50" w:before="280" w:after="28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pc-16</cp:lastModifiedBy>
  <dcterms:modified xsi:type="dcterms:W3CDTF">2023-09-20T10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D255B4394C75873D7E81F6845EA4</vt:lpwstr>
  </property>
  <property fmtid="{D5CDD505-2E9C-101B-9397-08002B2CF9AE}" pid="3" name="KSOProductBuildVer">
    <vt:lpwstr>2052-11.8.6.8722</vt:lpwstr>
  </property>
</Properties>
</file>