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关于印发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石林彝族自治县市场监管领域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部门“双随机、一公开”抽查计划和部门联合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“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双随机、一公开”抽查计划的通知</w:t>
      </w:r>
    </w:p>
    <w:p>
      <w:pPr>
        <w:pStyle w:val="Normal"/>
        <w:autoSpaceDE w:val="false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县级各成员单位：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现将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石林彝族自治县市场监管领域部门“双随机、一公开”抽查计划》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石林彝族自治县市场监管领域部门联合“双随机、一公开”抽查计划》印发给你们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并提出如下工作要求。</w:t>
      </w:r>
    </w:p>
    <w:p>
      <w:pPr>
        <w:pStyle w:val="Normal"/>
        <w:autoSpaceDE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</w:t>
      </w:r>
      <w:r>
        <w:rPr>
          <w:rFonts w:eastAsia="黑体" w:cs="黑体" w:ascii="黑体" w:hAnsi="黑体"/>
          <w:sz w:val="32"/>
          <w:szCs w:val="32"/>
          <w:lang w:bidi="ar"/>
        </w:rPr>
        <w:t xml:space="preserve"> </w:t>
      </w:r>
      <w:r>
        <w:rPr>
          <w:rFonts w:ascii="黑体" w:hAnsi="黑体" w:cs="黑体" w:eastAsia="黑体"/>
          <w:sz w:val="32"/>
          <w:szCs w:val="32"/>
          <w:lang w:bidi="ar"/>
        </w:rPr>
        <w:t>一、周密组织实施抽查计划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一）合理安排双随机抽查。各部门要合理组织实施双随机抽查计划，均衡推进抽查进度，确保每个季度都有检查，坚决避免年底突击抽查检查和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前松后紧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现象。因上级安排、监管需要，可以适时增加年度抽查计划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二）科学实施双随机抽查。对同一市场主体的多个抽查事项应尽可能合并开展，切实减轻企业负担。严格审核随机抽取的检查对象，坚决防止重复抽查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三）实现与企业信用风险分级分类管理有机融合。各部门结合本部门监管实际合理确定双随机抽查比例和频次，以实现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信用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风险分级分类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差异化监管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四）严格按照检查结果分类处理。对于抽查检查发现的问题，要依据相关法律法规认真履行监管职责。应当责令整改的，要及时下发责令整改通知书；发现涉案线索的，要及时立案查处；发现涉嫌违法犯罪的，要及时移送司法机关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五）严格完成时限。所有双随机抽查任务应于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底前完成。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前全县完成率不低于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60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前完成率不低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0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前全面完成。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份接受省、市两级年度综合考评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二、认真制定抽查方案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各单位（部门）要按照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一计划一方案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的要求，认真制定抽查工作方案。各部门在市级年度抽查计划基础上，增加的抽查计划，抽查方案由各部门自行制定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三、确保抽查计划（方案）制定无误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年度抽查计划下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发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后，各相关单位要加强对业务条线的业务指导和督促检查。县市场监管部门要做好业务系统操作上的沟通协调和指导。并加强对随机抽查工作督查督导，确保全县各部门年度抽查计划有效实施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各部门计划（红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公章）抽查计划须通过石林人民政府网对外公示。</w:t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</w:r>
    </w:p>
    <w:p>
      <w:pPr>
        <w:pStyle w:val="TextBody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联系人及电话：娄自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338871235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779180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</w:t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.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度石林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彝族自治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县市场监管领域部门“双随机、一公开”抽查计划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79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）</w:t>
      </w:r>
    </w:p>
    <w:p>
      <w:pPr>
        <w:pStyle w:val="TextBody"/>
        <w:ind w:firstLine="1600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度石林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彝族自治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县市场监管领域部门联合“双随机、一公开”抽查计划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68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）</w:t>
      </w:r>
    </w:p>
    <w:p>
      <w:pPr>
        <w:pStyle w:val="TextBody"/>
        <w:ind w:firstLine="1600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</w:r>
    </w:p>
    <w:p>
      <w:pPr>
        <w:pStyle w:val="2"/>
        <w:ind w:left="0" w:firstLine="1292"/>
        <w:rPr>
          <w:rFonts w:ascii="仿宋_GB2312" w:hAnsi="仿宋_GB2312" w:eastAsia="仿宋_GB2312" w:cs="仿宋_GB2312"/>
          <w:bCs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bidi="ar"/>
        </w:rPr>
      </w:r>
    </w:p>
    <w:p>
      <w:pPr>
        <w:pStyle w:val="2"/>
        <w:ind w:left="0" w:firstLine="129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2"/>
        <w:ind w:left="0" w:firstLine="160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石林彝族自治县市场监管领域“双随机、一公开”</w:t>
      </w:r>
    </w:p>
    <w:p>
      <w:pPr>
        <w:pStyle w:val="2"/>
        <w:ind w:lef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　　　　　　　监管工作领导小组办公室</w:t>
      </w:r>
    </w:p>
    <w:p>
      <w:pPr>
        <w:pStyle w:val="2"/>
        <w:ind w:lef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县市场监管局代章）</w:t>
      </w:r>
    </w:p>
    <w:p>
      <w:pPr>
        <w:pStyle w:val="2"/>
        <w:ind w:left="0" w:firstLine="3526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9-08T09:0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824D0A8EA4034BE20DC44566B3969</vt:lpwstr>
  </property>
  <property fmtid="{D5CDD505-2E9C-101B-9397-08002B2CF9AE}" pid="3" name="KSOProductBuildVer">
    <vt:lpwstr>2052-11.8.6.11825</vt:lpwstr>
  </property>
</Properties>
</file>