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-SA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石林彝族自治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县农业水价实施管理办法（试行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（征求意见稿）》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会报名表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人大代表或政协委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;宋体" w:eastAsia="仿宋_GB2312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4:50Z</dcterms:created>
  <dc:creator>Administrator</dc:creator>
  <dc:description/>
  <dc:language>en-US</dc:language>
  <cp:lastModifiedBy>Administrator</cp:lastModifiedBy>
  <dcterms:modified xsi:type="dcterms:W3CDTF">2023-08-16T07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6FC3184F48108D0CC5FDF5AE5A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