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林县卫生健康综合监督执法局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国家“双随机”公共场所卫生监督检查情况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26"/>
        <w:gridCol w:w="1985"/>
        <w:gridCol w:w="1701"/>
        <w:gridCol w:w="1417"/>
        <w:gridCol w:w="1429"/>
      </w:tblGrid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被检查对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监督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宿潮客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俊发理发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双妹发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归来客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贵人缘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师尚缔美发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昆明华馨酒店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1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青青屋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6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欧丝尚美发工作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健朗温泉综合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1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指韵酒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秀芬美容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静安旅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涵秀美儿美容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启美理发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简爱美容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学权保健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艾菲尔美容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兰娇化妆品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锦华客栈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宁静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徐氏保健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天颐保健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肆月天化妆品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小时家客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龙家客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5-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栖居酒店管理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鑫溢足健康管理有限公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云之源主题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袭美阁保健服务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江南旅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昆明石林兴隆交通旅游集团有限公司石林客运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连宏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昆明金凯物业服务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诚为峰宾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云南凤云商贸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乐怡商务酒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裕泰酒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5-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静舒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云肤妆品美容美体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金禄福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益足轩保健服务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财源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雄宾招待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民春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鸿源宾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度妍美容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涵钰轩足浴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丝剪理发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紫凤足浴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晓月美容美发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秘地风情园酒店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雅宏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福润达足浴保健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康瑞足浴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红杉湖投资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纳石客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5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圆心旅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云南盛世玛特超市有限公司石林分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昆明石林兴隆交通旅游集团有限公司石林景区旅游汽车客运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山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简寓民宿管理有限责任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博鸿足浴服务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同发理发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玉亭美容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斑小将美容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初心美发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紫竹轩旅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安悦美容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足之道保健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避风港足浴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海馨保健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肤笑堂皮肤护理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6-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云南万强旅游文化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盛逸宾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永顺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依依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剪吧美发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妙林美舍美容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廖春红化妆品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居家民俗客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曦时客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青年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东园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缘膳餐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洁程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逸家亲客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纤尔雅美容美发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云南大美酒店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山林南院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古兴彝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秋然民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藏奥堂足浴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春暖花开客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彝韵湾客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怡玟农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君来客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吾五八客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舒雅民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钰金香客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昆明杏林大观园健康产业（集团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虎雄旅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5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美花理发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石林县来朋客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张富、李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  <w:t>2023-07-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6:00Z</dcterms:created>
  <dc:creator>xbany</dc:creator>
  <dc:description/>
  <cp:keywords/>
  <dc:language>en-US</dc:language>
  <cp:lastModifiedBy>admin</cp:lastModifiedBy>
  <dcterms:modified xsi:type="dcterms:W3CDTF">2023-08-09T08:3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A2CE3A8E4EC7A391A6192EA79B59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