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个一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</w:t>
      </w:r>
      <w:r>
        <w:rPr>
          <w:rFonts w:ascii="方正小标宋简体" w:hAnsi="方正小标宋简体" w:eastAsia="方正小标宋简体"/>
          <w:sz w:val="44"/>
          <w:szCs w:val="44"/>
        </w:rPr>
        <w:t>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-6</w:t>
      </w:r>
      <w:r>
        <w:rPr>
          <w:rFonts w:ascii="方正小标宋简体" w:hAnsi="方正小标宋简体" w:eastAsia="方正小标宋简体"/>
          <w:sz w:val="44"/>
          <w:szCs w:val="44"/>
        </w:rPr>
        <w:t>月份进展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省级重大项目清单和“重中之重”项目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昆发改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23]1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加快推进重大项目建设的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汇总，现将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项目进展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截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末，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8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开复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开复工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分别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石林石材特色产业园基础设施建设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烟叶复烤有限责任公司石林复烤厂整体技术改造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神农幼龄动物营养食品生产线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雨生红球藻深加工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大地梁子“药光互补”光伏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街口光伏发电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台创园国家级产业融合发展示范园区基础设施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景区“数字石林”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高铁片区文旅基础设施一期综合配套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昆明艺术职业学院校区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南林业大学石林校区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彝族自治县民族初级中学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县人民医院能力提升工程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公共停车泊位建设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昆明石林县冷链物流中心建设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247" w:gutter="0" w:header="0" w:top="136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yle15">
    <w:name w:val="年号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1-03-06T22:29:00Z</cp:lastPrinted>
  <dcterms:modified xsi:type="dcterms:W3CDTF">2023-08-01T02:23:18Z</dcterms:modified>
  <cp:revision>80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14910BFD4D42901755D404852B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