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Ｄ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Ｄ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317</w:t>
      </w:r>
      <w:r>
        <w:rPr>
          <w:rFonts w:ascii="方正小标宋简体" w:hAnsi="方正小标宋简体" w:eastAsia="方正小标宋简体"/>
          <w:sz w:val="44"/>
          <w:szCs w:val="44"/>
        </w:rPr>
        <w:t>号建议跟踪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燕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新建盖幼儿园的建议》，已交我局跟踪办理，现答复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街口镇中心幼儿园、新木凹幼儿园、绿水塘幼儿园、糯衣幼儿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幼儿园均是由原来的小学校舍改建成幼儿园，由于原来小学的校舍老旧，存在一定的安全隐患，影响四所幼儿园的长远发展。因此，很有必要及时消除安全隐患，改善四所幼儿园的办学条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您提出的关于新建盖西街口几所幼儿园的建议，县教育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局领导及时安排人员深入调研，进行实地踏勘，了解掌握实际情况。目前，正在对西街口镇中心幼儿园的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校舍进行加固，排除安全隐患。但是，新建新木凹幼儿园、绿水塘幼儿园、糯衣幼儿园将投入近千万元，由于目前县级财政持续困难，无力承担项目经费，因此，目前暂不能实施新建项目。望予以理解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下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育体育局将进一步加强与上级部门联系对接，力争把新木凹幼儿园、绿水塘幼儿园、糯衣幼儿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幼儿建设项目纳入昆明市新一轮学前教育发展项目规划中去，并获得项目资金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>User</dc:creator>
  <dc:description/>
  <dc:language>en-US</dc:language>
  <cp:lastModifiedBy>pc-16</cp:lastModifiedBy>
  <cp:lastPrinted>2010-09-09T15:39:00Z</cp:lastPrinted>
  <dcterms:modified xsi:type="dcterms:W3CDTF">2023-07-28T08:32:12Z</dcterms:modified>
  <cp:revision>4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