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670"/>
        <w:gridCol w:w="2020"/>
        <w:gridCol w:w="1920"/>
        <w:gridCol w:w="777"/>
      </w:tblGrid>
      <w:tr>
        <w:trPr>
          <w:trHeight w:val="915" w:hRule="atLeast"/>
        </w:trPr>
        <w:tc>
          <w:tcPr>
            <w:tcW w:w="10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5" w:leader="none"/>
                <w:tab w:val="left" w:pos="10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收费项目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设立依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照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汽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挂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； 三轮汽车、低速货车、拖拉机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摩托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机动车临时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。机动车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临时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登记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驾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临时入境机动车号牌和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；临时机动车驾驶许可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其他详见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牌工本费标准均包括号牌专用固封装置（压有发牌机关代号）及号牌安装费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复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具体征收标准由国土资源部门参照耕地开垦费标准和复垦方案执行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复垦条例》     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云国土资耕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闲置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照土地出让或划拨价款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缴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闲置土地处置办法》（中华人民共和国国土资源部令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动产登记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非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向一个以上不动产权利人核发权属证书的，每增加一本证书加收证书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其他详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规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征收额度依据被占耕地所在区域平均综合年产值标准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及被占耕地的质量状况等因素确定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管理法实施条例》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占用收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根据云财非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20]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免征对经批准占道经营的城市道路占用费。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挖掘修复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车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人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6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路肩空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河取水：生活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0-1.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，工业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5-0.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。具体详见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补偿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水土保持法》                                    财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防空地下室易地建设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当配建防空地下室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地面总建筑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具体详见文件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。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诉讼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案件受理费、申请费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《诉讼费用交纳办法》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务院令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行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7" w:right="1134" w:gutter="113" w:header="851" w:top="907" w:footer="992" w:bottom="10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"/>
      <w:b/>
      <w:kern w:val="2"/>
      <w:sz w:val="32"/>
      <w:szCs w:val="24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"/>
      <w:b/>
      <w:sz w:val="32"/>
    </w:rPr>
  </w:style>
  <w:style w:type="paragraph" w:styleId="019">
    <w:name w:val="019主题词"/>
    <w:basedOn w:val="Normal"/>
    <w:qFormat/>
    <w:pPr/>
    <w:rPr>
      <w:rFonts w:ascii="方正小标宋简体" w:hAnsi="方正小标宋简体" w:eastAsia="黑体" w:cs="Arial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dc:language>en-US</dc:language>
  <cp:lastModifiedBy>Administrator</cp:lastModifiedBy>
  <cp:lastPrinted>2022-01-04T10:30:00Z</cp:lastPrinted>
  <dcterms:modified xsi:type="dcterms:W3CDTF">2023-05-15T07:53:22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84CC02A4B47238D7E56CF6AF56B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